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文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本名为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书。它看起来就像是普通的电子书籍，但当我打开阅读时，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就变得不一样了。</w:t>
      </w:r>
      <w:r>
        <w:rPr>
          <w:sz w:val="32"/>
          <w:szCs w:val="32"/>
        </w:rPr>
        <w:t>&lt;/p&gt;&lt;p&gt;&lt;img src="/static-img/sj0Tel0TyPOg41QqGE-guAZi3GQLfA1fzVMWfFK8V-RM0qnrUG_B6iBiLteuTX45.jpg"&gt;&lt;/p&gt;&lt;p&gt;</w:t>
      </w:r>
      <w:r>
        <w:rPr>
          <w:sz w:val="32"/>
          <w:szCs w:val="32"/>
        </w:rPr>
        <w:t>故事讲述的是一位年轻人的冒险之旅，他被卷入了一场关于古代文明遗迹和高科技技术的神秘斗争中。在这个过程中，他必须解开一系列谜题，这些谜题隐藏在古老的图腾上，每个图腾都代表着一种不同类型的人类智慧，如科学、艺术、哲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不断探索，年轻人逐渐意识到自己所处的是一个全新的世界——一个融合了过去与未来的奇妙领域。他遇到了各种各样的角色，从史前生物到未来人类，他们都有自己的故事和目的。每个人物背后，都有着深远而复杂的情感纠葛，让人难以捉摸。</w:t>
      </w:r>
      <w:r>
        <w:rPr>
          <w:sz w:val="32"/>
          <w:szCs w:val="32"/>
        </w:rPr>
        <w:t>&lt;/p&gt;&lt;p&gt;&lt;img src="/static-img/QQTrZVa0AzBfHT5HJY_CVQZi3GQLfA1fzVMWfFK8V-TtAHnab-oC-xhR_eWxZDLhgZfXJFWzvaGhl1WDX3OCiA.jpg"&gt;&lt;/p&gt;&lt;p&gt;</w:t>
      </w:r>
      <w:r>
        <w:rPr>
          <w:sz w:val="32"/>
          <w:szCs w:val="32"/>
        </w:rPr>
        <w:t>最吸引我的是，当年的英雄用他的勇气和智慧，不仅保护了这片土地，还创造出一种特殊的能量——“九鼎能”。这种能量可以激活任何一种文明遗留下的力量，无论是机器还是魔法，它都能够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也极其危险。一旦失控，它可能会毁灭整个宇宙。我开始怀疑，我是否真的应该继续追寻这个秘密？但我的好奇心却无法停止，我决定继续探索下去，看看是否还有什么我还不知道的事情等待着我去发现。</w:t>
      </w:r>
      <w:r>
        <w:rPr>
          <w:sz w:val="32"/>
          <w:szCs w:val="32"/>
        </w:rPr>
        <w:t>&lt;/p&gt;&lt;p&gt;&lt;img src="/static-img/fdC27sdgNewtEKAORAt5PQZi3GQLfA1fzVMWfFK8V-TtAHnab-oC-xhR_eWxZDLhgZfXJFWzvaGhl1WDX3OCiA.png"&gt;&lt;/p&gt;&lt;p&gt;</w:t>
      </w:r>
      <w:r>
        <w:rPr>
          <w:sz w:val="32"/>
          <w:szCs w:val="32"/>
        </w:rPr>
        <w:t>最后，在一次惊心动魄的战斗之后，年轻人终于找到了答案。他明白了真正强大的力量并不来自于武器或魔法，而是来自于理解和尊重。这份理解让他得以控制住“九鼎能”，并将其用于建设而非破坏，是对所有文明的一种致敬，也是我从这段经历中学到的最重要教训之一。</w:t>
      </w:r>
      <w:r>
        <w:rPr>
          <w:sz w:val="32"/>
          <w:szCs w:val="32"/>
        </w:rPr>
        <w:t>&lt;/p&gt;&lt;p&gt;&lt;a href = "/doc/439213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明奇遇</w:t>
      </w:r>
      <w:r>
        <w:rPr>
          <w:sz w:val="32"/>
          <w:szCs w:val="32"/>
        </w:rPr>
        <w:t>.doc" rel="alternate" download="439213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