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肉多的奇妙世界</w:t>
      </w:r>
      <w:r>
        <w:rPr>
          <w:sz w:val="32"/>
          <w:szCs w:val="32"/>
        </w:rPr>
        <w:t>&lt;/p&gt;&lt;p&gt;&lt;img src="/static-img/-SihWJ4ZonXBwMIltK5uHLARrWGHF53_fgKb-WqApxQ94I8qJ0zS2kwsYyQLBBCo.png"&gt;&lt;/p&gt;&lt;p&gt;</w:t>
      </w:r>
      <w:r>
        <w:rPr>
          <w:sz w:val="32"/>
          <w:szCs w:val="32"/>
        </w:rPr>
        <w:t>在这个充满活力的世界里，水与肉不仅是食物，更是一种生活方式。这里，我们将探索这一现象背后的原因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肉少：生理需求</w:t>
      </w:r>
      <w:r>
        <w:rPr>
          <w:sz w:val="32"/>
          <w:szCs w:val="32"/>
        </w:rPr>
        <w:t>&lt;/p&gt;&lt;p&gt;&lt;img src="/static-img/Aky867DiqneYPqd_feWEQ7ARrWGHF53_fgKb-WqApxTELuRf977CYmaD13GcSg0wjxcXcj54AUJWENz36eRVk5hC0GIMjeBz68E8M5FoOm4H4GrcZVIkT-Wa7xqDKEYDt5K_XXmOGKRpcW1Xi7wESA.png"&gt;&lt;/p&gt;&lt;p&gt;</w:t>
      </w:r>
      <w:r>
        <w:rPr>
          <w:sz w:val="32"/>
          <w:szCs w:val="32"/>
        </w:rPr>
        <w:t>人类对水的需求远超过对肉类的需求。一个成年人的每天所需大约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升，而高质量蛋白质的摄入量通常被建议在</w:t>
      </w:r>
      <w:r>
        <w:rPr>
          <w:sz w:val="32"/>
          <w:szCs w:val="32"/>
        </w:rPr>
        <w:t>50-70</w:t>
      </w:r>
      <w:r>
        <w:rPr>
          <w:sz w:val="32"/>
          <w:szCs w:val="32"/>
        </w:rPr>
        <w:t>克之间。这意味着我们需要更加注重饮用清洁、安全的水，同时合理安排膳食中的蛋白质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养分：植物之源</w:t>
      </w:r>
      <w:r>
        <w:rPr>
          <w:sz w:val="32"/>
          <w:szCs w:val="32"/>
        </w:rPr>
        <w:t>&lt;/p&gt;&lt;p&gt;&lt;img src="/static-img/9KX2huhpqEHDJRJP6-v0lrARrWGHF53_fgKb-WqApxTELuRf977CYmaD13GcSg0wjxcXcj54AUJWENz36eRVk5hC0GIMjeBz68E8M5FoOm4H4GrcZVIkT-Wa7xqDKEYDt5K_XXmOGKRpcW1Xi7wESA.png"&gt;&lt;/p&gt;&lt;p&gt;</w:t>
      </w:r>
      <w:r>
        <w:rPr>
          <w:sz w:val="32"/>
          <w:szCs w:val="32"/>
        </w:rPr>
        <w:t>植物通过根部吸收土壤中的营养元素，并通过叶片进行光合作用，这一过程需要大量水分。因此，适量施肥和保持良好的土壤湿度对于促进植物生长至关重要。在园艺和农业生产中，科学利用水资源是提高产量和品质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类营养：动物之宝</w:t>
      </w:r>
      <w:r>
        <w:rPr>
          <w:sz w:val="32"/>
          <w:szCs w:val="32"/>
        </w:rPr>
        <w:t>&lt;/p&gt;&lt;p&gt;&lt;img src="/static-img/GxGU56c3lsoylMk9M4EC_bARrWGHF53_fgKb-WqApxTELuRf977CYmaD13GcSg0wjxcXcj54AUJWENz36eRVk5hC0GIMjeBz68E8M5FoOm4H4GrcZVIkT-Wa7xqDKEYDt5K_XXmOGKRpcW1Xi7wESA.png"&gt;&lt;/p&gt;&lt;p&gt;</w:t>
      </w:r>
      <w:r>
        <w:rPr>
          <w:sz w:val="32"/>
          <w:szCs w:val="32"/>
        </w:rPr>
        <w:t>高质量的肉类提供了丰富的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、铁、锌等矿物质以及优质蛋白。它们不仅能增强免疫力，还有助于肌肉修复和增长。在现代社会中，由于人们日益追求健康饮食，对高性价比且低脂肪含量较低的瘦肉（如鸡胸肌、鱼类）越来越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盐：身体调节</w:t>
      </w:r>
      <w:r>
        <w:rPr>
          <w:sz w:val="32"/>
          <w:szCs w:val="32"/>
        </w:rPr>
        <w:t>&lt;/p&gt;&lt;p&gt;&lt;img src="/static-img/qoFzxLk-yywoLIkongPNy7ARrWGHF53_fgKb-WqApxTELuRf977CYmaD13GcSg0wjxcXcj54AUJWENz36eRVk5hC0GIMjeBz68E8M5FoOm4H4GrcZVIkT-Wa7xqDKEYDt5K_XXmOGKRpcW1Xi7wESA.png"&gt;&lt;/p&gt;&lt;p&gt;</w:t>
      </w:r>
      <w:r>
        <w:rPr>
          <w:sz w:val="32"/>
          <w:szCs w:val="32"/>
        </w:rPr>
        <w:t>人体内存在着一套精细而复杂的地球物理学系统，它控制着身体内部环境，即所谓的人体微环境。在这一系统中，血液中的盐浓度与渗透压紧密相关，而这些又依赖于饮用的纯净水来调节。此外，在极端气候条件下，如热带地区或海边地区，要特别注意补充钠以防脱电解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疗法：自然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中的矿物元素具有独特疗效，可以帮助缓解肌肤问题，如炎症或疼痛。此外，一些温泉还含有硫磺，有助于减轻皮肤发红感染。而这所有的一切都离不开足够数量、高质量的自然资源——即温泉本身，也就是说，是“山间流淌”的生命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加和经济发展，对土地使用模式产生了巨大的压力。这要求我们必须采取措施来确保农业生产既能满足粮食安全，又能兼顾环境保护，不会过度消耗地下水资源或者破坏生物多样性，从而实现可持续发展。</w:t>
      </w:r>
      <w:r>
        <w:rPr>
          <w:sz w:val="32"/>
          <w:szCs w:val="32"/>
        </w:rPr>
        <w:t>&lt;/p&gt;&lt;p&gt;&lt;a href = "/doc/439215-</w:t>
      </w:r>
      <w:r>
        <w:rPr>
          <w:sz w:val="32"/>
          <w:szCs w:val="32"/>
        </w:rPr>
        <w:t>水多肉多的奇妙世界</w:t>
      </w:r>
      <w:r>
        <w:rPr>
          <w:sz w:val="32"/>
          <w:szCs w:val="32"/>
        </w:rPr>
        <w:t>.doc" rel="alternate" download="439215-</w:t>
      </w:r>
      <w:r>
        <w:rPr>
          <w:sz w:val="32"/>
          <w:szCs w:val="32"/>
        </w:rPr>
        <w:t>水多肉多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