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凡界的砖石之旅一块板砖闯仙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块板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穿越奇缘的旅人</w:t>
      </w:r>
      <w:r>
        <w:rPr>
          <w:sz w:val="32"/>
          <w:szCs w:val="32"/>
        </w:rPr>
        <w:t>&lt;/p&gt;&lt;p&gt;&lt;img src="/static-img/f2GyZjS8NywGsRlZ3EscwcWXjLJRF4oPB-DHK4GVdlqIjHB5ANGNuHYHfnqKF04S.jpg"&gt;&lt;/p&gt;&lt;p&gt;</w:t>
      </w:r>
      <w:r>
        <w:rPr>
          <w:sz w:val="32"/>
          <w:szCs w:val="32"/>
        </w:rPr>
        <w:t>在一个宁静的小村庄里，有一块平凡的板砖，隐藏着跨越世俗、踏上仙界之路的秘密。这个故事源自一个传说，一块普通的板砖，在某个不经意间被选中，成为通往仙境的大门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异能者</w:t>
      </w:r>
      <w:r>
        <w:rPr>
          <w:sz w:val="32"/>
          <w:szCs w:val="32"/>
        </w:rPr>
        <w:t>&lt;/p&gt;&lt;p&gt;&lt;img src="/static-img/_RdwHNEG0wt6F6ICkLPTJ8WXjLJRF4oPB-DHK4GVdlpG1ocS3i39ZYJ2WXWRC_6lTrBjJWBPZPgOn7fADurGzcqYenWYdD-PIE67vKvqPT_Ngz0ZUJ-DWSiHNM3tvnUy14HxvJP3pXhNwkDbXCHL8hmeKNxW2V3yU8fWEJzFAJg.jpg"&gt;&lt;/p&gt;&lt;p&gt;</w:t>
      </w:r>
      <w:r>
        <w:rPr>
          <w:sz w:val="32"/>
          <w:szCs w:val="32"/>
        </w:rPr>
        <w:t>从前，在一个遥远的地方，有个名叫青木村的小镇，那里的居民以务实著称，他们相信只要勤劳致力，就能过上幸福安稳的生活。但就在这片田野之中，一位老者的眼神透露出一种超乎常人的智慧。他拥有着古老而神秘的地图，上面标记着“一块板砖闯仙界”的字样。这份地图似乎来自另一个世界，是连接现世与仙界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寻宝</w:t>
      </w:r>
      <w:r>
        <w:rPr>
          <w:sz w:val="32"/>
          <w:szCs w:val="32"/>
        </w:rPr>
        <w:t>&lt;/p&gt;&lt;p&gt;&lt;img src="/static-img/IBLc0fPa9khCSp_-44nTMMWXjLJRF4oPB-DHK4GVdlpG1ocS3i39ZYJ2WXWRC_6lTrBjJWBPZPgOn7fADurGzcqYenWYdD-PIE67vKvqPT_Ngz0ZUJ-DWSiHNM3tvnUy14HxvJP3pXhNwkDbXCHL8hmeKNxW2V3yU8fWEJzFAJg.jpg"&gt;&lt;/p&gt;&lt;p&gt;</w:t>
      </w:r>
      <w:r>
        <w:rPr>
          <w:sz w:val="32"/>
          <w:szCs w:val="32"/>
        </w:rPr>
        <w:t>在一次偶然的情形下，一位好奇心旺盛的年轻人得知了这段传奇，他决定去寻找那只传说中的板砖。一番艰难探险后，他终于在荒凉山谷的一角发现了它。那是一块看似破旧、无足轻重的石头，但当他触碰到时，却感到了一股强大的力量流入体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命运</w:t>
      </w:r>
      <w:r>
        <w:rPr>
          <w:sz w:val="32"/>
          <w:szCs w:val="32"/>
        </w:rPr>
        <w:t>&lt;/p&gt;&lt;p&gt;&lt;img src="/static-img/_a9GVUKEXft4qt9ClB3uW8WXjLJRF4oPB-DHK4GVdlpG1ocS3i39ZYJ2WXWRC_6lTrBjJWBPZPgOn7fADurGzcqYenWYdD-PIE67vKvqPT_Ngz0ZUJ-DWSiHNM3tvnUy14HxvJP3pXhNwkDbXCHL8hmeKNxW2V3yU8fWEJzFAJg.jpg"&gt;&lt;/p&gt;&lt;p&gt;</w:t>
      </w:r>
      <w:r>
        <w:rPr>
          <w:sz w:val="32"/>
          <w:szCs w:val="32"/>
        </w:rPr>
        <w:t>随后，这位年轻人便开始了他的修行。在长时间的心灵锤炼和肉体磨练之后，他逐渐掌握了使用那枚板砖打开通往仙界的大门所需的力量。然而，这并不是简单的事业，因为每一步都充满了危险，每一次决断都可能是对自己生命最终命运的一个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现实边界</w:t>
      </w:r>
      <w:r>
        <w:rPr>
          <w:sz w:val="32"/>
          <w:szCs w:val="32"/>
        </w:rPr>
        <w:t>&lt;/p&gt;&lt;p&gt;&lt;img src="/static-img/52-1AXXBoj2sX7GyvaN7XMWXjLJRF4oPB-DHK4GVdlpG1ocS3i39ZYJ2WXWRC_6lTrBjJWBPZPgOn7fADurGzcqYenWYdD-PIE67vKvqPT_Ngz0ZUJ-DWSiHNM3tvnUy14HxvJP3pXhNwkDbXCHL8hmeKNxW2V3yU8fWEJzFAJg.jpg"&gt;&lt;/p&gt;&lt;p&gt;</w:t>
      </w:r>
      <w:r>
        <w:rPr>
          <w:sz w:val="32"/>
          <w:szCs w:val="32"/>
        </w:rPr>
        <w:t>终于有一天，当整个村子的人都以为他已经放弃的时候，他成功地将那枚平凡之物提升到了新的高度——变成了通向另一个世界的大门钥匙。那个瞬间，对于所有目睹此景的人来说，无疑是一个无法忘怀的人生经历，而对于青木村来说，也成为了永恒的话题和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留文档与未来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走向尾声，那位勇敢追求者留下了一篇关于如何操作这一过程的手册，并且提供了一些关键信息供未来的冒险家参考。此外，还有一份名为《一块板砖闯仙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它详细记录了他的旅程和所学到的知识，为那些渴望跨出现实边界的人提供了一种可能性，即使是在现代社会也可以通过一些非主流途径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一块板砖闯仙界》不仅仅是一则民间故事，更是一种精神启示，提醒我们即使是最普通的事情也可能蕴含无限潜力，只要有勇气去尝试，我们就有机会创造属于自己的奇迹。而对于那些渴望更多关于这一主题内容的人们，《一块板 砖闯仙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将会成为他们继续探索未知世界不可或缺的手本指南。</w:t>
      </w:r>
      <w:r>
        <w:rPr>
          <w:sz w:val="32"/>
          <w:szCs w:val="32"/>
        </w:rPr>
        <w:t>&lt;/p&gt;&lt;p&gt;&lt;a href = "/doc/439361-</w:t>
      </w:r>
      <w:r>
        <w:rPr>
          <w:sz w:val="32"/>
          <w:szCs w:val="32"/>
        </w:rPr>
        <w:t>跨越凡界的砖石之旅一块板砖闯仙界</w:t>
      </w:r>
      <w:r>
        <w:rPr>
          <w:sz w:val="32"/>
          <w:szCs w:val="32"/>
        </w:rPr>
        <w:t>.doc" rel="alternate" download="439361-</w:t>
      </w:r>
      <w:r>
        <w:rPr>
          <w:sz w:val="32"/>
          <w:szCs w:val="32"/>
        </w:rPr>
        <w:t>跨越凡界的砖石之旅一块板砖闯仙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