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锋天涯月光明镜探索原著中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的海洋中，有着一本书，它以其独特的笔法和深邃的哲理，吸引了无数读者。《天涯明月刀》原著，以其深厚的历史背景、丰富的人物关系和精彩的战斗场面，不仅让读者沉浸在故事之中，更是让我们从不同的角度去思考人生与世界。</w:t>
      </w:r>
      <w:r>
        <w:rPr>
          <w:sz w:val="32"/>
          <w:szCs w:val="32"/>
        </w:rPr>
        <w:t>&lt;/p&gt;&lt;p&gt;&lt;img src="/static-img/4Ng1RJZ8588jrBOukMRoIOVnc95rkP-vmNqqPzGyRYyx62C1qmTMkOCrxV7NsINv.jpg"&gt;&lt;/p&gt;&lt;p&gt;</w:t>
      </w:r>
      <w:r>
        <w:rPr>
          <w:sz w:val="32"/>
          <w:szCs w:val="32"/>
        </w:rPr>
        <w:t>历史与现实</w:t>
      </w:r>
      <w:r>
        <w:rPr>
          <w:sz w:val="32"/>
          <w:szCs w:val="32"/>
        </w:rPr>
        <w:t>&lt;/p&gt;&lt;p&gt;</w:t>
      </w:r>
      <w:r>
        <w:rPr>
          <w:sz w:val="32"/>
          <w:szCs w:val="32"/>
        </w:rPr>
        <w:t>《天涯明月刀》原著借助历史事件为背景，将现实问题融入到虚构故事之中，使得作品更加贴近生活。通过描绘江湖风云、官场斗争以及民间疾苦，我们不难发现作者对当时社会的一些批判性观察。在这样的叙事结构下，我们可以看到作者如何用文学艺术手法来反映时代精神和人民生活状况。</w:t>
      </w:r>
      <w:r>
        <w:rPr>
          <w:sz w:val="32"/>
          <w:szCs w:val="32"/>
        </w:rPr>
        <w:t>&lt;/p&gt;&lt;p&gt;&lt;img src="/static-img/tiam5BwA3GIqVH765v8s0uVnc95rkP-vmNqqPzGyRYwhJ4h8kRLVdMmXq_LZPpBXJBAoYSiUBBN8QpNddBtaQ-GVo9db5tRzRMMhdXj5LDvxAzuUHERmb36Dp4-v2ImQu5jXjnUG6pCla0T-pEtvnPgj2LBg-foKpA8SaX7-h89qPMCnk4RklTOckOOfQ14L.png"&gt;&lt;/p&gt;&lt;p&gt;</w:t>
      </w:r>
      <w:r>
        <w:rPr>
          <w:sz w:val="32"/>
          <w:szCs w:val="32"/>
        </w:rPr>
        <w:t>人物塑造</w:t>
      </w:r>
      <w:r>
        <w:rPr>
          <w:sz w:val="32"/>
          <w:szCs w:val="32"/>
        </w:rPr>
        <w:t>&lt;/p&gt;&lt;p&gt;</w:t>
      </w:r>
      <w:r>
        <w:rPr>
          <w:sz w:val="32"/>
          <w:szCs w:val="32"/>
        </w:rPr>
        <w:t>人物塑造是任何文学作品不可或缺的一部分，《天涯明月刀》也不例外。在这部作品中，每个角色都有其鲜明的个性，不论是在正面还是负面形象上，他们都是由作者细腻刻画而成。这也体现了作者对于人性的深刻理解，并且通过这些角色展现出各种复杂的情感纠葛。</w:t>
      </w:r>
      <w:r>
        <w:rPr>
          <w:sz w:val="32"/>
          <w:szCs w:val="32"/>
        </w:rPr>
        <w:t>&lt;/p&gt;&lt;p&gt;&lt;img src="/static-img/iDTQv7LQ1C5-5xJQpL-mkuVnc95rkP-vmNqqPzGyRYwhJ4h8kRLVdMmXq_LZPpBXJBAoYSiUBBN8QpNddBtaQ-GVo9db5tRzRMMhdXj5LDvxAzuUHERmb36Dp4-v2ImQu5jXjnUG6pCla0T-pEtvnPgj2LBg-foKpA8SaX7-h89qPMCnk4RklTOckOOfQ14L.jpg"&gt;&lt;/p&gt;&lt;p&gt;</w:t>
      </w:r>
      <w:r>
        <w:rPr>
          <w:sz w:val="32"/>
          <w:szCs w:val="32"/>
        </w:rPr>
        <w:t>文化元素</w:t>
      </w:r>
      <w:r>
        <w:rPr>
          <w:sz w:val="32"/>
          <w:szCs w:val="32"/>
        </w:rPr>
        <w:t>&lt;/p&gt;&lt;p&gt;</w:t>
      </w:r>
      <w:r>
        <w:rPr>
          <w:sz w:val="32"/>
          <w:szCs w:val="32"/>
        </w:rPr>
        <w:t>作为一部充满江湖色彩的小说，《天</w:t>
      </w:r>
      <w:r>
        <w:rPr>
          <w:sz w:val="32"/>
          <w:szCs w:val="32"/>
        </w:rPr>
        <w:t xml:space="preserve">rewai </w:t>
      </w:r>
      <w:r>
        <w:rPr>
          <w:sz w:val="32"/>
          <w:szCs w:val="32"/>
        </w:rPr>
        <w:t>明月刀》原著在其中融入了大量中国传统文化元素，如武侠道德、隐逸思想等，这些元素不仅增添了小说的情趣，也使得作品具有更强的地位认同力。同时，随着时代变迁，这些文化元素也被重新解读，为现代阅读提供了一种新的视角。</w:t>
      </w:r>
      <w:r>
        <w:rPr>
          <w:sz w:val="32"/>
          <w:szCs w:val="32"/>
        </w:rPr>
        <w:t>&lt;/p&gt;&lt;p&gt;&lt;img src="/static-img/1JzpuHyYIeNGgLjpcSNTjuVnc95rkP-vmNqqPzGyRYwhJ4h8kRLVdMmXq_LZPpBXJBAoYSiUBBN8QpNddBtaQ-GVo9db5tRzRMMhdXj5LDvxAzuUHERmb36Dp4-v2ImQu5jXjnUG6pCla0T-pEtvnPgj2LBg-foKpA8SaX7-h89qPMCnk4RklTOckOOfQ14L.jpg"&gt;&lt;/p&gt;&lt;p&gt;</w:t>
      </w:r>
      <w:r>
        <w:rPr>
          <w:sz w:val="32"/>
          <w:szCs w:val="32"/>
        </w:rPr>
        <w:t>哲理启迪</w:t>
      </w:r>
      <w:r>
        <w:rPr>
          <w:sz w:val="32"/>
          <w:szCs w:val="32"/>
        </w:rPr>
        <w:t>&lt;/p&gt;&lt;p&gt;</w:t>
      </w:r>
      <w:r>
        <w:rPr>
          <w:sz w:val="32"/>
          <w:szCs w:val="32"/>
        </w:rPr>
        <w:t>除了娱乐性质，《天</w:t>
      </w:r>
      <w:r>
        <w:rPr>
          <w:sz w:val="32"/>
          <w:szCs w:val="32"/>
        </w:rPr>
        <w:t xml:space="preserve">rewai </w:t>
      </w:r>
      <w:r>
        <w:rPr>
          <w:sz w:val="32"/>
          <w:szCs w:val="32"/>
        </w:rPr>
        <w:t>明月刀》原著更是一本蕴含深远哲理的小说。它提醒我们，在这个复杂多变的人生旅途中，要保持独立自主的心态，同时要懂得感恩他人的帮助。在这样的价值观指导下，我们能够从个人层面上获得一些生命智慧，对于处理人际关系也有所裨益。</w:t>
      </w:r>
      <w:r>
        <w:rPr>
          <w:sz w:val="32"/>
          <w:szCs w:val="32"/>
        </w:rPr>
        <w:t>&lt;/p&gt;&lt;p&gt;&lt;img src="/static-img/wZ3PiNEOpmkR4rYuw5UiaOVnc95rkP-vmNqqPzGyRYwhJ4h8kRLVdMmXq_LZPpBXJBAoYSiUBBN8QpNddBtaQ-GVo9db5tRzRMMhdXj5LDvxAzuUHERmb36Dp4-v2ImQu5jXjnUG6pCla0T-pEtvnPgj2LBg-foKpA8SaX7-h89qPMCnk4RklTOckOOfQ14L.jpg"&gt;&lt;/p&gt;&lt;p&gt;</w:t>
      </w:r>
      <w:r>
        <w:rPr>
          <w:sz w:val="32"/>
          <w:szCs w:val="32"/>
        </w:rPr>
        <w:t>剧情发展</w:t>
      </w:r>
      <w:r>
        <w:rPr>
          <w:sz w:val="32"/>
          <w:szCs w:val="32"/>
        </w:rPr>
        <w:t>&lt;/p&gt;&lt;p&gt;</w:t>
      </w:r>
      <w:r>
        <w:rPr>
          <w:sz w:val="32"/>
          <w:szCs w:val="32"/>
        </w:rPr>
        <w:t>剧情紧凑而又曲折，是《天</w:t>
      </w:r>
      <w:r>
        <w:rPr>
          <w:sz w:val="32"/>
          <w:szCs w:val="32"/>
        </w:rPr>
        <w:t xml:space="preserve">rewai </w:t>
      </w:r>
      <w:r>
        <w:rPr>
          <w:sz w:val="32"/>
          <w:szCs w:val="32"/>
        </w:rPr>
        <w:t>明月刀》吸引众多读者的原因之一。不论是英雄救美还是友谊考验，每一个转折点都掩藏着更多未知，而解决这些疑惑则需要我们的智慧和勇气。这也是为什么很多读者会被这部作品牵引至最后一页，从而再次回到第一章开始，一遍又一遍地品味其中精彩绝伦的情节。</w:t>
      </w:r>
      <w:r>
        <w:rPr>
          <w:sz w:val="32"/>
          <w:szCs w:val="32"/>
        </w:rPr>
        <w:t>&lt;/p&gt;&lt;p&gt;</w:t>
      </w:r>
      <w:r>
        <w:rPr>
          <w:sz w:val="32"/>
          <w:szCs w:val="32"/>
        </w:rPr>
        <w:t>语言风格</w:t>
      </w:r>
      <w:r>
        <w:rPr>
          <w:sz w:val="32"/>
          <w:szCs w:val="32"/>
        </w:rPr>
        <w:t>&lt;/p&gt;&lt;p&gt;</w:t>
      </w:r>
      <w:r>
        <w:rPr>
          <w:sz w:val="32"/>
          <w:szCs w:val="32"/>
        </w:rPr>
        <w:t>最后，但并非最不重要的是，语言风格。在《天</w:t>
      </w:r>
      <w:r>
        <w:rPr>
          <w:sz w:val="32"/>
          <w:szCs w:val="32"/>
        </w:rPr>
        <w:t xml:space="preserve">rewai </w:t>
      </w:r>
      <w:r>
        <w:rPr>
          <w:sz w:val="32"/>
          <w:szCs w:val="32"/>
        </w:rPr>
        <w:t>明月刀》的文字里，可以听到清晰可闻的大自然的声音，以及人们真挚的情感表达。这份文采斐然，让每一个句子都成为一种艺术表现形式，无疑提升了整体阅读体验，让每一次翻阅都像是在聆听古代诗人的吟咏一般享受。</w:t>
      </w:r>
      <w:r>
        <w:rPr>
          <w:sz w:val="32"/>
          <w:szCs w:val="32"/>
        </w:rPr>
        <w:t>&lt;/p&gt;&lt;p&gt;</w:t>
      </w:r>
      <w:r>
        <w:rPr>
          <w:sz w:val="32"/>
          <w:szCs w:val="32"/>
        </w:rPr>
        <w:t>总结来说，《天</w:t>
      </w:r>
      <w:r>
        <w:rPr>
          <w:sz w:val="32"/>
          <w:szCs w:val="32"/>
        </w:rPr>
        <w:t xml:space="preserve">rewai </w:t>
      </w:r>
      <w:r>
        <w:rPr>
          <w:sz w:val="32"/>
          <w:szCs w:val="32"/>
        </w:rPr>
        <w:t>明</w:t>
      </w:r>
      <w:r>
        <w:rPr>
          <w:sz w:val="32"/>
          <w:szCs w:val="32"/>
        </w:rPr>
        <w:t xml:space="preserve">moon </w:t>
      </w:r>
      <w:r>
        <w:rPr>
          <w:sz w:val="32"/>
          <w:szCs w:val="32"/>
        </w:rPr>
        <w:t>刀》的原著是一部集历史、人物、文化、哲理于一身的小说，其内核所蕴含的问题仍旧与今天相呼应，是值得我们反思与学习的地方。而这一切，都源自那颗永恒不变的心灵——对美好生活追求的心灵。</w:t>
      </w:r>
      <w:r>
        <w:rPr>
          <w:sz w:val="32"/>
          <w:szCs w:val="32"/>
        </w:rPr>
        <w:t>&lt;/p&gt;&lt;p&gt;&lt;a href = "/doc/439381-</w:t>
      </w:r>
      <w:r>
        <w:rPr>
          <w:sz w:val="32"/>
          <w:szCs w:val="32"/>
        </w:rPr>
        <w:t>剑锋天涯月光明镜探索原著中的文化寓意</w:t>
      </w:r>
      <w:r>
        <w:rPr>
          <w:sz w:val="32"/>
          <w:szCs w:val="32"/>
        </w:rPr>
        <w:t>.doc" rel="alternate" download="439381-</w:t>
      </w:r>
      <w:r>
        <w:rPr>
          <w:sz w:val="32"/>
          <w:szCs w:val="32"/>
        </w:rPr>
        <w:t>剑锋天涯月光明镜探索原著中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