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猪繁育技术高效养殖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的价值何在？</w:t>
      </w:r>
      <w:r>
        <w:rPr>
          <w:sz w:val="32"/>
          <w:szCs w:val="32"/>
        </w:rPr>
        <w:t>&lt;/p&gt;&lt;p&gt;&lt;img src="/static-img/oljESyLL_Wx7O4z6CbmCIeoDwgNWtzJO_FgRPUjYYY4wPwX-HvznU_fp0h9vn_Su.jpg"&gt;&lt;/p&gt;&lt;p&gt;</w:t>
      </w:r>
      <w:r>
        <w:rPr>
          <w:sz w:val="32"/>
          <w:szCs w:val="32"/>
        </w:rPr>
        <w:t>为什么需要高效养殖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农业中，尤其是畜牧业，高效养殖不仅能够提高生产力，还能减少资源浪费和环境污染。对于一头母猪来说，它不仅是肉类和奶制品的重要来源，也是一个生态系统中的关键角色。通过科学的饲料配比、精细化管理，我们可以最大限度地发挥母猪的潜能，同时保障它健康成长。</w:t>
      </w:r>
      <w:r>
        <w:rPr>
          <w:sz w:val="32"/>
          <w:szCs w:val="32"/>
        </w:rPr>
        <w:t>&lt;/p&gt;&lt;p&gt;&lt;img src="/static-img/WfCczfptsXZhfbgx79Pe3OoDwgNWtzJO_FgRPUjYYY7wvja18JER6zhLCzZ0_VW3JwxEVZS1kH2A82YB9RA0Yz7o1O5pgRaQepZZdQOId8x5-7YsNO3eoynuINCaw7zKkXJEryR6qGYb-V3jNcE2g1O3TkZAnnwuGMl30FVOCF0xpNGqLNuIsI2iYWRE4_9O.png"&gt;&lt;/p&gt;&lt;p&gt;</w:t>
      </w:r>
      <w:r>
        <w:rPr>
          <w:sz w:val="32"/>
          <w:szCs w:val="32"/>
        </w:rPr>
        <w:t>如何选择合适的饲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饲料对于一头母猪来说至关重要。这不仅关系到它身体素质，还直接影响到产肉能力。在决定饲料时，我们需要考虑多种因素，如季节变化、气候条件、母亲本身的情况等。此外，还要确保所选饲料含有足够营养，以满足不同阶段（如怀孕期、哺乳期等）的需求。</w:t>
      </w:r>
      <w:r>
        <w:rPr>
          <w:sz w:val="32"/>
          <w:szCs w:val="32"/>
        </w:rPr>
        <w:t>&lt;/p&gt;&lt;p&gt;&lt;img src="/static-img/TgIPuspxdCnKmHA_KHoMqOoDwgNWtzJO_FgRPUjYYY7wvja18JER6zhLCzZ0_VW3JwxEVZS1kH2A82YB9RA0Yz7o1O5pgRaQepZZdQOId8x5-7YsNO3eoynuINCaw7zKkXJEryR6qGYb-V3jNcE2g1O3TkZAnnwuGMl30FVOCF0xpNGqLNuIsI2iYWRE4_9O.jpg"&gt;&lt;/p&gt;&lt;p&gt;</w:t>
      </w:r>
      <w:r>
        <w:rPr>
          <w:sz w:val="32"/>
          <w:szCs w:val="32"/>
        </w:rPr>
        <w:t>怎样进行良好的育肥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肥管理是保证一头母猪健康成长和有效利用其资源的一大关键。首先要对牠进行定期体重监测，以便及时调整饮食计划；同时还需注意卫生管理，保持繁殖场内清洁干净，避免疾病传播。此外，对于特殊情况下的处理也非常重要，比如分娩前后应提供温暖舒适的地方，以及妥善处理新生仔以防感染。</w:t>
      </w:r>
      <w:r>
        <w:rPr>
          <w:sz w:val="32"/>
          <w:szCs w:val="32"/>
        </w:rPr>
        <w:t>&lt;/p&gt;&lt;p&gt;&lt;img src="/static-img/brHvVW046fF8YXmcuUz1xeoDwgNWtzJO_FgRPUjYYY7wvja18JER6zhLCzZ0_VW3JwxEVZS1kH2A82YB9RA0Yz7o1O5pgRaQepZZdQOId8x5-7YsNO3eoynuINCaw7zKkXJEryR6qGYb-V3jNcE2g1O3TkZAnnwuGMl30FVOCF0xpNGqLNuIsI2iYWRE4_9O.jpg"&gt;&lt;/p&gt;&lt;p&gt;</w:t>
      </w:r>
      <w:r>
        <w:rPr>
          <w:sz w:val="32"/>
          <w:szCs w:val="32"/>
        </w:rPr>
        <w:t>如何提高育龄率和宝宝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育龄率意味着更短时间内获得更多的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，而宝宝质量则关系到它们未来的抗病能力以及成长速度。一头母猪为了尽快达到最佳繁殖状态，其健全性就显得尤为重要。在这个过程中，不断优化育龄技术，如改进配偶选择策略，加强动物福利措施，都将对这一目标产生积极影响。</w:t>
      </w:r>
      <w:r>
        <w:rPr>
          <w:sz w:val="32"/>
          <w:szCs w:val="32"/>
        </w:rPr>
        <w:t>&lt;/p&gt;&lt;p&gt;&lt;img src="/static-img/217pYBrfJmAg61T4ZnKJduoDwgNWtzJO_FgRPUjYYY7wvja18JER6zhLCzZ0_VW3JwxEVZS1kH2A82YB9RA0Yz7o1O5pgRaQepZZdQOId8x5-7YsNO3eoynuINCaw7zKkXJEryR6qGYb-V3jNcE2g1O3TkZAnnwuGMl30FVOCF0xpNGqLNuIsI2iYWRE4_9O.png"&gt;&lt;/p&gt;&lt;p&gt;</w:t>
      </w:r>
      <w:r>
        <w:rPr>
          <w:sz w:val="32"/>
          <w:szCs w:val="32"/>
        </w:rPr>
        <w:t>如何安全处理分娩过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分娩是一个敏感且可能危险的过程，一旦出现问题，就会威胁到整个群体甚至是整条血统线。但如果我们能够正确预判并准备好必要的手段，那么即使遇到突发事件，也不会造成太大的损失。因此，对于每一个接近临产的大型家畜，我们都应该加倍小心，并准备好专业人员来协助解决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头母猪带来的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高效养殖技术与设备成本较高，但从长远来看，它们带给我们的是稳定的经济收益。一头健康壮盛的大型家畜，可以持续产出大量产品，而且由于生产效率提升，每年的盈利空间都会更加广阔。而且，这些产品通常价格较高，有很好的市场竞争力，为农户带来了额外收入渠道。此外，与其他类型动物相比，大型家畜更具耐劳性，更容易受到科技创新影响，因此成为很多现代农业投资者的首选对象。</w:t>
      </w:r>
      <w:r>
        <w:rPr>
          <w:sz w:val="32"/>
          <w:szCs w:val="32"/>
        </w:rPr>
        <w:t>&lt;/p&gt;&lt;p&gt;&lt;a href = "/doc/439385-</w:t>
      </w:r>
      <w:r>
        <w:rPr>
          <w:sz w:val="32"/>
          <w:szCs w:val="32"/>
        </w:rPr>
        <w:t>母猪繁育技术高效养殖方法</w:t>
      </w:r>
      <w:r>
        <w:rPr>
          <w:sz w:val="32"/>
          <w:szCs w:val="32"/>
        </w:rPr>
        <w:t>.doc" rel="alternate" download="439385-</w:t>
      </w:r>
      <w:r>
        <w:rPr>
          <w:sz w:val="32"/>
          <w:szCs w:val="32"/>
        </w:rPr>
        <w:t>母猪繁育技术高效养殖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