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幕后故事一部动漫的诞生与流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一位年轻的动漫爱好者坐在电脑前，手指灵活地操纵着鼠标。屏幕上缓缓展开了一部他非常期待的动画作品——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”。这个故事讲述了一个普通高中生，因为一次意外获得了超能力，而他的生活随之发生了巨大的变化。</w:t>
      </w:r>
      <w:r>
        <w:rPr>
          <w:sz w:val="32"/>
          <w:szCs w:val="32"/>
        </w:rPr>
        <w:t>&lt;/p&gt;&lt;p&gt;&lt;img src="/static-img/w08bYukha5CpoWPIHEeR8QZi3GQLfA1fzVMWfFK8V-RM0qnrUG_B6iBiLteuTX45.jpg"&gt;&lt;/p&gt;&lt;p&gt;</w:t>
      </w:r>
      <w:r>
        <w:rPr>
          <w:sz w:val="32"/>
          <w:szCs w:val="32"/>
        </w:rPr>
        <w:t>一、创作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动漫源自于一篇网络小说，由一位热情的小说家所著。小说家在写作时，受到了许多真实事件和想象中的元素的启发。他希望通过这样的方式来探讨现实社会中常见的问题，比如权力、责任和选择等。这些主题深刻且广泛，不仅适合成年人的观赏，也能够引起青少年们对社会现状进行思考。</w:t>
      </w:r>
      <w:r>
        <w:rPr>
          <w:sz w:val="32"/>
          <w:szCs w:val="32"/>
        </w:rPr>
        <w:t>&lt;/p&gt;&lt;p&gt;&lt;img src="/static-img/zOGL2NNgY9F5YgXAvkXCaQZi3GQLfA1fzVMWfFK8V-TtAHnab-oC-xhR_eWxZDLhgZfXJFWzvaGhl1WDX3OCiA.jpg"&gt;&lt;/p&gt;&lt;p&gt;</w:t>
      </w:r>
      <w:r>
        <w:rPr>
          <w:sz w:val="32"/>
          <w:szCs w:val="32"/>
        </w:rPr>
        <w:t>二、制作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将这部小说改编为动画，制作团队花费了大量时间和精力。在寻找合适的人选时，他们特别注重每个角色都能准确反映出作者笔下的精神。这不仅包括主角，还有周围的人物，如同学、老师以及其他影响他们生活的人物。这使得整个剧情更加丰富多彩，同时也增加了观众的情感投入。</w:t>
      </w:r>
      <w:r>
        <w:rPr>
          <w:sz w:val="32"/>
          <w:szCs w:val="32"/>
        </w:rPr>
        <w:t>&lt;/p&gt;&lt;p&gt;&lt;img src="/static-img/4OHRjPKb6TLkpRg23iRhSwZi3GQLfA1fzVMWfFK8V-TtAHnab-oC-xhR_eWxZDLhgZfXJFWzvaGhl1WDX3OCiA.jpg"&gt;&lt;/p&gt;&lt;p&gt;</w:t>
      </w:r>
      <w:r>
        <w:rPr>
          <w:sz w:val="32"/>
          <w:szCs w:val="32"/>
        </w:rPr>
        <w:t>三、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呈现出高质量的视觉效果，制作团队采用先进技术并结合传统绘画技巧。在色彩搭配上，他们追求既自然又夸张，以此来突出不同场景与人物特征。此外，对于一些关键场景，如超能力出现或转变部分，更是采取</w:t>
      </w:r>
      <w:r>
        <w:rPr>
          <w:sz w:val="32"/>
          <w:szCs w:val="32"/>
        </w:rPr>
        <w:t>3D</w:t>
      </w:r>
      <w:r>
        <w:rPr>
          <w:sz w:val="32"/>
          <w:szCs w:val="32"/>
        </w:rPr>
        <w:t>渲染，使其显得更加震撼人心。</w:t>
      </w:r>
      <w:r>
        <w:rPr>
          <w:sz w:val="32"/>
          <w:szCs w:val="32"/>
        </w:rPr>
        <w:t>&lt;/p&gt;&lt;p&gt;&lt;img src="/static-img/0uU0qCSbcJ7lfcrDLAclugZi3GQLfA1fzVMWfFK8V-TtAHnab-oC-xhR_eWxZDLhgZfXJFWzvaGhl1WDX3OCiA.jpg"&gt;&lt;/p&gt;&lt;p&gt;</w:t>
      </w:r>
      <w:r>
        <w:rPr>
          <w:sz w:val="32"/>
          <w:szCs w:val="32"/>
        </w:rPr>
        <w:t>四、音乐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作为电影的一大组成部分，在这里同样发挥着至关重要的作用。配乐师精心挑选了一系列符合情境的情感充沛旋律，并结合现代电子音乐元素，为整体氛围增添了一层神秘而紧迫的情感色彩。这不仅提升了观看体验，也让听众在观看过程中能够更好地理解人物的心理活动。</w:t>
      </w:r>
      <w:r>
        <w:rPr>
          <w:sz w:val="32"/>
          <w:szCs w:val="32"/>
        </w:rPr>
        <w:t>&lt;/p&gt;&lt;p&gt;&lt;img src="/static-img/kyvizO4glA1HnLe6O0711wZi3GQLfA1fzVMWfFK8V-TtAHnab-oC-xhR_eWxZDLhgZfXJFWzvaGhl1WDX3OCiA.jpg"&gt;&lt;/p&gt;&lt;p&gt;</w:t>
      </w:r>
      <w:r>
        <w:rPr>
          <w:sz w:val="32"/>
          <w:szCs w:val="32"/>
        </w:rPr>
        <w:t>五、发布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”决定通过网络视频平台发布，这样的选择既节约成本，又能快速接触到目标观众群体。在发布前夕，一些预告片被放到网上吸引粉丝留言评论，并且迅速走红社交媒体，从而为新作品打下良好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粉丝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正式播放开始，不少观众给予高度评价称赞，该作品以其独特风格和深刻主题赢得了广泛认可。不少粉丝甚至因为受到作品影响而分享自己的故事，或是表达对某些问题存在共鸣。而对于创作者来说，这种直接与读者的互动也是极大的鼓励，让他们知道自己的努力没有白费。</w:t>
      </w:r>
      <w:r>
        <w:rPr>
          <w:sz w:val="32"/>
          <w:szCs w:val="32"/>
        </w:rPr>
        <w:t>&lt;/p&gt;&lt;p&gt;&lt;a href = "/doc/439388-</w:t>
      </w:r>
      <w:r>
        <w:rPr>
          <w:sz w:val="32"/>
          <w:szCs w:val="32"/>
        </w:rPr>
        <w:t>幕后故事一部动漫的诞生与流传</w:t>
      </w:r>
      <w:r>
        <w:rPr>
          <w:sz w:val="32"/>
          <w:szCs w:val="32"/>
        </w:rPr>
        <w:t>.doc" rel="alternate" download="439388-</w:t>
      </w:r>
      <w:r>
        <w:rPr>
          <w:sz w:val="32"/>
          <w:szCs w:val="32"/>
        </w:rPr>
        <w:t>幕后故事一部动漫的诞生与流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