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的温柔回响浪漫重逢的甜蜜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已经忘了初恋的滋味？</w:t>
      </w:r>
      <w:r>
        <w:rPr>
          <w:sz w:val="32"/>
          <w:szCs w:val="32"/>
        </w:rPr>
        <w:t>&lt;/p&gt;&lt;p&gt;&lt;img src="/static-img/vMWZ1E_sEoeKkkiyF0dAa-I-GyR3BKJq7eM6shTP14E2XkXh6mpjfZBasXe6KXNN.jpg"&gt;&lt;/p&gt;&lt;p&gt;</w:t>
      </w:r>
      <w:r>
        <w:rPr>
          <w:sz w:val="32"/>
          <w:szCs w:val="32"/>
        </w:rPr>
        <w:t>在人生的旅途中，我们都有过一段段美好的经历，但当我们回头看时，往往会发现，那些最初的感觉、那些简单而纯真的爱情，就像夏天里的蝉鸣声一样，随着时间渐渐远去。然而，有的人可能会遇到第二次初恋，这个概念听起来似乎有些矛盾，因为“初恋”本身就是第一次的爱情。但在现实生活中，“第二次初恋”这个词语却被用来形容一种特殊的情感体验，它既包含了对过去爱情的怀念，也承载着新的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因为失去了初恋而感到空虚？</w:t>
      </w:r>
      <w:r>
        <w:rPr>
          <w:sz w:val="32"/>
          <w:szCs w:val="32"/>
        </w:rPr>
        <w:t>&lt;/p&gt;&lt;p&gt;&lt;img src="/static-img/3JmrK7nFHtm9IerguJBMAuI-GyR3BKJq7eM6shTP14G6p8qxkIm1_g5Gn47MmmiMpCiuA4lqInJfcRbIsDZ5qh96-cPWYjX7b1ouhoQa9TkeMv-K6JA1S2z7GZ_yFF74nb8FF6FFtQ5fgLQ0SLA1TA.jpg"&gt;&lt;/p&gt;&lt;p&gt;</w:t>
      </w:r>
      <w:r>
        <w:rPr>
          <w:sz w:val="32"/>
          <w:szCs w:val="32"/>
        </w:rPr>
        <w:t>对于很多人来说，第一次的爱情总是那么特别，无论结果如何，都能留下深刻的印记。然而，当这段关系结束后，即使是在分手多年之后，我们依然难以摆脱那种失落和空虚的心境。这种感觉就像是心中的一个空洞，需要很长时间才能慢慢填满。而当我们再次遇见那个让我们心动的人时，这种感觉可能又一次袭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没有什么比重新开始更美妙了</w:t>
      </w:r>
      <w:r>
        <w:rPr>
          <w:sz w:val="32"/>
          <w:szCs w:val="32"/>
        </w:rPr>
        <w:t>&lt;/p&gt;&lt;p&gt;&lt;img src="/static-img/q2cCbbcwha8hrjfbcefbluI-GyR3BKJq7eM6shTP14G6p8qxkIm1_g5Gn47MmmiMpCiuA4lqInJfcRbIsDZ5qh96-cPWYjX7b1ouhoQa9TkeMv-K6JA1S2z7GZ_yFF74nb8FF6FFtQ5fgLQ0SLA1TA.jpg"&gt;&lt;/p&gt;&lt;p&gt;</w:t>
      </w:r>
      <w:r>
        <w:rPr>
          <w:sz w:val="32"/>
          <w:szCs w:val="32"/>
        </w:rPr>
        <w:t>但有时候，我们并不是为了逃避，而是因为真正地渴望再次体验那份甜蜜。那份从未消逝的情感，在某个无意之中重燃，让人不禁想起那些旧日相识。当两个人在命运交错的地方再次相遇时，他们之间仿佛有一股不可抗拒的吸引力。这正是“第二次初恋”的魅力所在——它是一场重新开始，一场关于重新认识彼此，以及尝试建立新的关系的一场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</w:t>
      </w:r>
      <w:r>
        <w:rPr>
          <w:sz w:val="32"/>
          <w:szCs w:val="32"/>
        </w:rPr>
        <w:t xml:space="preserve">/she/they </w:t>
      </w:r>
      <w:r>
        <w:rPr>
          <w:sz w:val="32"/>
          <w:szCs w:val="32"/>
        </w:rPr>
        <w:t>是否还记得我吗？</w:t>
      </w:r>
      <w:r>
        <w:rPr>
          <w:sz w:val="32"/>
          <w:szCs w:val="32"/>
        </w:rPr>
        <w:t>&lt;/p&gt;&lt;p&gt;&lt;img src="/static-img/218Rk7kTZCtGFtQeLjiQ7uI-GyR3BKJq7eM6shTP14G6p8qxkIm1_g5Gn47MmmiMpCiuA4lqInJfcRbIsDZ5qh96-cPWYjX7b1ouhoQa9TkeMv-K6JA1S2z7GZ_yFF74nb8FF6FFtQ5fgLQ0SLA1TA.jpg"&gt;&lt;/p&gt;&lt;p&gt;</w:t>
      </w:r>
      <w:r>
        <w:rPr>
          <w:sz w:val="32"/>
          <w:szCs w:val="32"/>
        </w:rPr>
        <w:t>每一次相聚，每一次离别，都让我们的内心世界变得更加复杂。在面对“第二次初恋”的过程中，我们常常会问自己：对方是否还记得我？是否仍然喜欢我这样的我？这些问题虽然琐碎，却能够反映出人们对于过去和现在之间联系的一个重要维度。在这一点上，“第二次 初恋”与传统意义上的第一桩婚姻不同，它更多的是基于个人成长后的选择，而非社会压力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要不要再给彼此一个机会呢？</w:t>
      </w:r>
      <w:r>
        <w:rPr>
          <w:sz w:val="32"/>
          <w:szCs w:val="32"/>
        </w:rPr>
        <w:t>&lt;/p&gt;&lt;p&gt;&lt;img src="/static-img/WUc5hXlAlEwEKcaim8tTpuI-GyR3BKJq7eM6shTP14G6p8qxkIm1_g5Gn47MmmiMpCiuA4lqInJfcRbIsDZ5qh96-cPWYjX7b1ouhoQa9TkeMv-K6JA1S2z7GZ_yFF74nb8FF6FFtQ5fgLQ0SLA1TA.jpg"&gt;&lt;/p&gt;&lt;p&gt;</w:t>
      </w:r>
      <w:r>
        <w:rPr>
          <w:sz w:val="32"/>
          <w:szCs w:val="32"/>
        </w:rPr>
        <w:t>当然，“第二次 初恋”并不意味着所有的问题都会迎刃而解。一方面，因为之前经验丰富，所以可能更加清醒地面对挑战；另一方面，由于缺乏新鲜感，也许一些小细节就会显得无关紧要。然而，如果双方都愿意的话，不妨给彼此一个机会去证明一切都是值得珍惜的。不管前路如何迷茫，只要勇敢地迈出一步，便可见证这一切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怎样定义这段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第二 次 初恋”的定义取决于你自己。你可以视之为一种补偿，对于遗憾或错误的一种弥补；亦可以视之为一种探索，对未来关系模式的一种实验。如果幸运的话，这将是一段充满欢笑、温柔与理解的小确幸；如果不那么顺利，那么至少它将是一个宝贵的人生教训，为你未来的道路铺平了一条坚实的地基。无论结果如何，最重要的是，你学会了从这个过程中学到的东西，并且带着这些知识走向更好的明天。</w:t>
      </w:r>
      <w:r>
        <w:rPr>
          <w:sz w:val="32"/>
          <w:szCs w:val="32"/>
        </w:rPr>
        <w:t>&lt;/p&gt;&lt;p&gt;&lt;a href = "/doc/439469-</w:t>
      </w:r>
      <w:r>
        <w:rPr>
          <w:sz w:val="32"/>
          <w:szCs w:val="32"/>
        </w:rPr>
        <w:t>第二次初恋的温柔回响浪漫重逢的甜蜜旋律</w:t>
      </w:r>
      <w:r>
        <w:rPr>
          <w:sz w:val="32"/>
          <w:szCs w:val="32"/>
        </w:rPr>
        <w:t>.doc" rel="alternate" download="439469-</w:t>
      </w:r>
      <w:r>
        <w:rPr>
          <w:sz w:val="32"/>
          <w:szCs w:val="32"/>
        </w:rPr>
        <w:t>第二次初恋的温柔回响浪漫重逢的甜蜜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