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诸侯争霸的江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诸侯争霸的江湖传奇》</w:t>
      </w:r>
      <w:r>
        <w:rPr>
          <w:sz w:val="32"/>
          <w:szCs w:val="32"/>
        </w:rPr>
        <w:t>&lt;/p&gt;&lt;p&gt;&lt;img src="/static-img/ijvUQ7nxyeOxYMWcvoCBnMUGSl_LDZ0G-mmHWvz9z690KhO_rmvyDwOMg8ajP4Tn.png"&gt;&lt;/p&gt;&lt;p&gt;</w:t>
      </w:r>
      <w:r>
        <w:rPr>
          <w:sz w:val="32"/>
          <w:szCs w:val="32"/>
        </w:rPr>
        <w:t>在遥远的唐朝，天下分裂成无数个割据的小国。每个国家都有自己的君主，他们之间不断地争斗，以求获得更多的权力和资源。在这样的历史背景下，江湖中也出现了许多武林高手，他们以武力为依托，在各自的地盘上称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金庸先生在其经典小说《天龙八部》中的描绘。这本书通过丰富多彩的人物形象和精心编织的情节，让读者仿佛置身于那个充满血腥与英雄豪情的时代。</w:t>
      </w:r>
      <w:r>
        <w:rPr>
          <w:sz w:val="32"/>
          <w:szCs w:val="32"/>
        </w:rPr>
        <w:t>&lt;/p&gt;&lt;p&gt;&lt;img src="/static-img/7VNSoRUz-oj8Jdf7pG_9iMUGSl_LDZ0G-mmHWvz9z6_JI0MfIyZ4yK8CT_TGdccLDm-JqFDp6T4MCpaOsiefi5NJA4BjaQer9I018HiEmdJ22BED6j37XvRO0bqLqvUM5mxRznNOH4fE346zrRyCJQNDTYpYh6tTplSBaOeaEHQ.jpeg"&gt;&lt;/p&gt;&lt;p&gt;</w:t>
      </w:r>
      <w:r>
        <w:rPr>
          <w:sz w:val="32"/>
          <w:szCs w:val="32"/>
        </w:rPr>
        <w:t>在这个故事里，有一个名叫乔峰的大侠，他拥有着非凡的武功，并且他的剑法被誉为“绝世神剑”。他不仅是一位勇猛无比、威震一方的大侠，而且还是一个智谋过人、善用计策的人物。他曾经凭借一次巧妙的手段，从敌人的眼皮底下拿走了一把宝贵的宝石，这件事情后来就成为了一段流传千古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乔峰之外，还有其他几个重要人物，比如黄蓉、黄药师等，他们都是江湖中赫赫有名的人物，每个人都有一番风云事迹。他们之间不仅存在着友谊，也时常发生着激烈的对决，这些对决往往伴随着惊险刺激的情节，让读者捧腹又沉迷其中。</w:t>
      </w:r>
      <w:r>
        <w:rPr>
          <w:sz w:val="32"/>
          <w:szCs w:val="32"/>
        </w:rPr>
        <w:t>&lt;/p&gt;&lt;p&gt;&lt;img src="/static-img/VibZstMDzKym7-4ZdWbtesUGSl_LDZ0G-mmHWvz9z6_JI0MfIyZ4yK8CT_TGdccLDm-JqFDp6T4MCpaOsiefi5NJA4BjaQer9I018HiEmdJ22BED6j37XvRO0bqLqvUM5mxRznNOH4fE346zrRyCJQNDTYpYh6tTplSBaOeaEHQ.jpeg"&gt;&lt;/p&gt;&lt;p&gt;</w:t>
      </w:r>
      <w:r>
        <w:rPr>
          <w:sz w:val="32"/>
          <w:szCs w:val="32"/>
        </w:rPr>
        <w:t>此外，《天龙八部》还融入了大量中国古代文化元素，如道教修炼、太极拳等，它们不仅增添了故事的深度，也让人感受到一种超脱尘世浮躁生活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天龙八部》的世界是一个充满英雄豪情与冒险色彩的地方，无论是男女英雄英勇斗争，还是各种秘密武器和魔法般的手段，都让我们看到了那时候人们对于力量和尊严追求的一面。而这些美好的故事，就像那些珍贵的小说一样，被保存成了文字版，我们可以通过阅读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重新回味那些老旧但永恒的话语。</w:t>
      </w:r>
      <w:r>
        <w:rPr>
          <w:sz w:val="32"/>
          <w:szCs w:val="32"/>
        </w:rPr>
        <w:t>&lt;/p&gt;&lt;p&gt;&lt;img src="/static-img/_H2zrcOW4L2iOuuBYYawmcUGSl_LDZ0G-mmHWvz9z6_JI0MfIyZ4yK8CT_TGdccLDm-JqFDp6T4MCpaOsiefi5NJA4BjaQer9I018HiEmdJ22BED6j37XvRO0bqLqvUM5mxRznNOH4fE346zrRyCJQNDTYpYh6tTplSBaOeaEHQ.jpeg"&gt;&lt;/p&gt;&lt;p&gt;&lt;a href = "/doc/43963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诸侯争霸的江湖传奇</w:t>
      </w:r>
      <w:r>
        <w:rPr>
          <w:sz w:val="32"/>
          <w:szCs w:val="32"/>
        </w:rPr>
        <w:t>.doc" rel="alternate" download="43963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诸侯争霸的江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