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的自我修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渴望找到一种方法来放慢生活的步调，给自己一点喘息的空间。对于我来说，那种方法就是一面亲一面膜下的视频。</w:t>
      </w:r>
      <w:r>
        <w:rPr>
          <w:sz w:val="32"/>
          <w:szCs w:val="32"/>
        </w:rPr>
        <w:t>&lt;/p&gt;&lt;p&gt;&lt;img src="/static-img/EXUokR0hCsNSXd7oNQCys-jt37h_GhSRaRiHnMGzrEeDOQtoCJ86dZgVbYXs7N2_.jpg"&gt;&lt;/p&gt;&lt;p&gt;</w:t>
      </w:r>
      <w:r>
        <w:rPr>
          <w:sz w:val="32"/>
          <w:szCs w:val="32"/>
        </w:rPr>
        <w:t>记得那是一个忙碌的一周，我连续几天没有好好休息，只能眼睁睁地看着自己的皮肤因为缺水而变得干燥和紧绷。我知道，这样的生活方式对我的皮肤是极其不利的，所以我决定给自己一些时间，做一个简单但又充满意义的事情——看一面亲自制作护肤品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床上，用手机打开了那个视频。在屏幕上，一位温柔的声音引导着我，一步一步地教会了如何准备各种成分，包括精油、蜂蜜和牛奶等。她的双手轻巧地搅拌着这些物质，将它们混合成了一款清爽且富有营养力的乳液。我仿佛置身于一个宁静的小屋里，与她一起享受这份温馨与细腻。</w:t>
      </w:r>
      <w:r>
        <w:rPr>
          <w:sz w:val="32"/>
          <w:szCs w:val="32"/>
        </w:rPr>
        <w:t>&lt;/p&gt;&lt;p&gt;&lt;img src="/static-img/a8DnFr2F5egdKxlFt2b8Aejt37h_GhSRaRiHnMGzrEdL4_depx8SRhY-NzS7wJACutgQq8Zc04qpOSWCuwPjEkGO5D12NYSEXgwkaQbashcchIVaQz0mysQv1yAh0_86YCHjjy72lrD_K365j2BSqaaipB_sbe9zPXZB-6b4oANBOTQ-dmct1O3IHQDsnmpxgZfXJFWzvaGhl1WDX3OCiA.jpg"&gt;&lt;/p&gt;&lt;p&gt;</w:t>
      </w:r>
      <w:r>
        <w:rPr>
          <w:sz w:val="32"/>
          <w:szCs w:val="32"/>
        </w:rPr>
        <w:t>随着时间流逝，她开始将这一切展示给我。她用棉签轻抚脸颊，让每一次按摩都带来深深的放松。我也跟着做起了同样的动作，感觉到肌肉松弛下来，就像是在做一次全面的按摩一样。她的声音中透露出的是对护肤品材料选择上的认真态度，以及对每一步操作细节上的严谨。这让我意识到了，即使是日常护理，也可以如此注重质量，不必仅仅为了赶进度而牺牲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把最后的一滴产品倒入瓶子时，我也跟着完成了一遍完整的制作过程。那款乳液看起来既美观又高效，它承诺能够为肌肤带去疲惫，为精神带去压力。而作为观看者，我感到内心的一片平静和满足，因为这不仅是一次学习之旅，更是我向自己传达爱意的一刻。</w:t>
      </w:r>
      <w:r>
        <w:rPr>
          <w:sz w:val="32"/>
          <w:szCs w:val="32"/>
        </w:rPr>
        <w:t>&lt;/p&gt;&lt;p&gt;&lt;img src="/static-img/PKinBtwMTwJHjPctuFXLfOjt37h_GhSRaRiHnMGzrEdL4_depx8SRhY-NzS7wJACutgQq8Zc04qpOSWCuwPjEkGO5D12NYSEXgwkaQbashcchIVaQz0mysQv1yAh0_86YCHjjy72lrD_K365j2BSqaaipB_sbe9zPXZB-6b4oANBOTQ-dmct1O3IHQDsnmpxgZfXJFWzvaGhl1WDX3OCiA.jpg"&gt;&lt;/p&gt;&lt;p&gt;</w:t>
      </w:r>
      <w:r>
        <w:rPr>
          <w:sz w:val="32"/>
          <w:szCs w:val="32"/>
        </w:rPr>
        <w:t>那段时间里，每当晚上临近，我都会重新点开那个视频，把它作为一种前夜礼赞般的情感寄托。一面亲一面膜下的视频，是我的自我修养之旅，它教会了我如何在忙碌中保持冷静；如何通过小事寻找慰藉；以及，在繁复人生的海洋中找到属于自己的宁静港湾。</w:t>
      </w:r>
      <w:r>
        <w:rPr>
          <w:sz w:val="32"/>
          <w:szCs w:val="32"/>
        </w:rPr>
        <w:t>&lt;/p&gt;&lt;p&gt;&lt;a href = "/doc/440422-</w:t>
      </w:r>
      <w:r>
        <w:rPr>
          <w:sz w:val="32"/>
          <w:szCs w:val="32"/>
        </w:rPr>
        <w:t>一面亲一面膜下的视频我的自我修养之旅</w:t>
      </w:r>
      <w:r>
        <w:rPr>
          <w:sz w:val="32"/>
          <w:szCs w:val="32"/>
        </w:rPr>
        <w:t>.doc" rel="alternate" download="440422-</w:t>
      </w:r>
      <w:r>
        <w:rPr>
          <w:sz w:val="32"/>
          <w:szCs w:val="32"/>
        </w:rPr>
        <w:t>一面亲一面膜下的视频我的自我修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