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斩尾我是怎么在生活的斩尾中找到前行的勇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长河中，有些事情总是需要我们来斩断，才能继续前行。比如说，当你决定放弃一个不再适合你的工作，开始了新的职业征程；或者，你选择结束那段不健康的关系，开始寻找真正属于自己的伴侣。这就是所谓的“斩尾”。</w:t>
      </w:r>
      <w:r>
        <w:rPr>
          <w:sz w:val="32"/>
          <w:szCs w:val="32"/>
        </w:rPr>
        <w:t>&lt;/p&gt;&lt;p&gt;&lt;img src="/static-img/sQDZ7xxb1B40nEi0puouufZGn1JzbFKWMDh5xCfaBrfxn5mjmGxRkVQqJxseYoR-.png"&gt;&lt;/p&gt;&lt;p&gt;</w:t>
      </w:r>
      <w:r>
        <w:rPr>
          <w:sz w:val="32"/>
          <w:szCs w:val="32"/>
        </w:rPr>
        <w:t>我记得当我决定结束我的第一份工作时，那是一次深刻的“斩尾”。虽然那份工作给我带来了成长和经验，但随着时间的推移，我发现自己越来越难以满足于其中。我开始感到压力过大，无法释放自己的潜能。那时候，我意识到，只有勇敢地“斩掉”那些已经不再符合我现在生活状态的事情，我才能找到更适合自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做出了决定——辞去那份工作，并投入到了一个全新的领域。在这个过程中，我也遇到了一些挑战，比如自信心不足、对未知环境的恐惧。但是，每一次回望过去，都让我感激这次“斩尾”的勇气，它让我见识到了生命中的无限可能。</w:t>
      </w:r>
      <w:r>
        <w:rPr>
          <w:sz w:val="32"/>
          <w:szCs w:val="32"/>
        </w:rPr>
        <w:t>&lt;/p&gt;&lt;p&gt;&lt;img src="/static-img/HHG4JGiaDDRu3Ca-yFZJ9PZGn1JzbFKWMDh5xCfaBrdkxyMWko_RR4vXDntweASKR7OG3N9IdhJxj3AEPzLbdSkw4kLY649h62Gd0Lz0gzJ0tJKAYphgdaUm8RPh7T53.jpeg"&gt;&lt;/p&gt;&lt;p&gt;</w:t>
      </w:r>
      <w:r>
        <w:rPr>
          <w:sz w:val="32"/>
          <w:szCs w:val="32"/>
        </w:rPr>
        <w:t>当然，“斩尾”并不仅仅是关于物质层面的改变。它也可以是一种精神上的决断，比如放下过去的情绪、习惯或观念，让自己更加自由和清晰。这种精神上的解脱，是每个人都可能会经历的一次又一次的小小觉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生活中，“斩尾”是一个不断重复的过程。每当我们觉得某样东西已经失去了意义或阻碍了我们的进步，我们就需要勇敢地将其切割开来，让新鲜空气进入，让心灵得到更新。当你站在这样的十字路口时，不妨停下来思考一下：什么是我现在最需要去“斩”的？然后，无论结果如何，都要相信这一步对于你的成长至关重要，因为它让你能够更加坚定地向前走。</w:t>
      </w:r>
      <w:r>
        <w:rPr>
          <w:sz w:val="32"/>
          <w:szCs w:val="32"/>
        </w:rPr>
        <w:t>&lt;/p&gt;&lt;p&gt;&lt;img src="/static-img/MGn97hLvrMwXd34RHPDrKfZGn1JzbFKWMDh5xCfaBrdkxyMWko_RR4vXDntweASKR7OG3N9IdhJxj3AEPzLbdSkw4kLY649h62Gd0Lz0gzJ0tJKAYphgdaUm8RPh7T53.png"&gt;&lt;/p&gt;&lt;p&gt;&lt;a href = "/doc/440552-</w:t>
      </w:r>
      <w:r>
        <w:rPr>
          <w:sz w:val="32"/>
          <w:szCs w:val="32"/>
        </w:rPr>
        <w:t>斩尾我是怎么在生活的斩尾中找到前行的勇气</w:t>
      </w:r>
      <w:r>
        <w:rPr>
          <w:sz w:val="32"/>
          <w:szCs w:val="32"/>
        </w:rPr>
        <w:t>.doc" rel="alternate" download="440552-</w:t>
      </w:r>
      <w:r>
        <w:rPr>
          <w:sz w:val="32"/>
          <w:szCs w:val="32"/>
        </w:rPr>
        <w:t>斩尾我是怎么在生活的斩尾中找到前行的勇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