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宠物与课堂上的意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长的宠物与课堂上的意外</w:t>
      </w:r>
      <w:r>
        <w:rPr>
          <w:sz w:val="32"/>
          <w:szCs w:val="32"/>
        </w:rPr>
        <w:t>&lt;/p&gt;&lt;p&gt;&lt;img src="/static-img/F-h7w3Fq0mkFhucWVC305laAIFh0DfFdbwzYLWxZTxs85AwVaNHK_4xfPuWysJGP.jpg"&gt;&lt;/p&gt;&lt;p&gt;</w:t>
      </w:r>
      <w:r>
        <w:rPr>
          <w:sz w:val="32"/>
          <w:szCs w:val="32"/>
        </w:rPr>
        <w:t>学长上课吃我的小兔兔作文，引发了一系列关于宠物在校园中的地位、责任和教育意义的问题。以下是对此事件的一些深入探讨。</w:t>
      </w:r>
      <w:r>
        <w:rPr>
          <w:sz w:val="32"/>
          <w:szCs w:val="32"/>
        </w:rPr>
        <w:t>&lt;/p&gt;&lt;p&gt;</w:t>
      </w:r>
      <w:r>
        <w:rPr>
          <w:sz w:val="32"/>
          <w:szCs w:val="32"/>
        </w:rPr>
        <w:t>宠物在校园中的角色与责任</w:t>
      </w:r>
      <w:r>
        <w:rPr>
          <w:sz w:val="32"/>
          <w:szCs w:val="32"/>
        </w:rPr>
        <w:t>&lt;/p&gt;&lt;p&gt;&lt;img src="/static-img/D51NrSTrdFl_bPOVMDPy8FaAIFh0DfFdbwzYLWxZTxuv4_BTORe72Q9cPKw0owwWaLNj9akk5tPxsqyZEVhvniqeWx70JNN0OO6SM7iFRe9BA_ZzAdiyCqQVGAqYJabI-cTFek73Pczpad9L4_q_xJK-Vu8OBOwYB_wobVZOzzI.jpg"&gt;&lt;/p&gt;&lt;p&gt;</w:t>
      </w:r>
      <w:r>
        <w:rPr>
          <w:sz w:val="32"/>
          <w:szCs w:val="32"/>
        </w:rPr>
        <w:t>学长带着宠物去学校不仅影响了自己的学习，也可能影响到了同学们的注意力分散。作为宠物主人，学长有责任确保宠物不会成为课堂上的干扰，同时也要保证自己能够有效管理时间，平衡学习和照顾动物之间的关系。</w:t>
      </w:r>
      <w:r>
        <w:rPr>
          <w:sz w:val="32"/>
          <w:szCs w:val="32"/>
        </w:rPr>
        <w:t>&lt;/p&gt;&lt;p&gt;</w:t>
      </w:r>
      <w:r>
        <w:rPr>
          <w:sz w:val="32"/>
          <w:szCs w:val="32"/>
        </w:rPr>
        <w:t>宫廷之争：谁该拥有更多权力？</w:t>
      </w:r>
      <w:r>
        <w:rPr>
          <w:sz w:val="32"/>
          <w:szCs w:val="32"/>
        </w:rPr>
        <w:t>&lt;/p&gt;&lt;p&gt;&lt;img src="/static-img/0G0DUq_5c7mXN03RvnHsH1aAIFh0DfFdbwzYLWxZTxuv4_BTORe72Q9cPKw0owwWaLNj9akk5tPxsqyZEVhvniqeWx70JNN0OO6SM7iFRe9BA_ZzAdiyCqQVGAqYJabI-cTFek73Pczpad9L4_q_xJK-Vu8OBOwYB_wobVZOzzI.jpg"&gt;&lt;/p&gt;&lt;p&gt;</w:t>
      </w:r>
      <w:r>
        <w:rPr>
          <w:sz w:val="32"/>
          <w:szCs w:val="32"/>
        </w:rPr>
        <w:t>这起事件触及了一个更广泛的话题——宠物应该被视为个人财产还是公共利益的一部分。在某些情况下，公众利益可能会超越个人的权利，这需要通过法律和社会规范来明确界定。</w:t>
      </w:r>
      <w:r>
        <w:rPr>
          <w:sz w:val="32"/>
          <w:szCs w:val="32"/>
        </w:rPr>
        <w:t>&lt;/p&gt;&lt;p&gt;</w:t>
      </w:r>
      <w:r>
        <w:rPr>
          <w:sz w:val="32"/>
          <w:szCs w:val="32"/>
        </w:rPr>
        <w:t>教育角度下的考量</w:t>
      </w:r>
      <w:r>
        <w:rPr>
          <w:sz w:val="32"/>
          <w:szCs w:val="32"/>
        </w:rPr>
        <w:t>&lt;/p&gt;&lt;p&gt;&lt;img src="/static-img/MG-EglAIvjB76Z1pmZBsqVaAIFh0DfFdbwzYLWxZTxuv4_BTORe72Q9cPKw0owwWaLNj9akk5tPxsqyZEVhvniqeWx70JNN0OO6SM7iFRe9BA_ZzAdiyCqQVGAqYJabI-cTFek73Pczpad9L4_q_xJK-Vu8OBOwYB_wobVZOzzI.png"&gt;&lt;/p&gt;&lt;p&gt;</w:t>
      </w:r>
      <w:r>
        <w:rPr>
          <w:sz w:val="32"/>
          <w:szCs w:val="32"/>
        </w:rPr>
        <w:t>学校应如何处理这种情况？是否应该制定更加严格的校规，以防止类似的事情再次发生？同时，我们还需要考虑的是，从这个事件中我们可以得到什么样的教训，以及这些教训对未来的学生有何启示？</w:t>
      </w:r>
      <w:r>
        <w:rPr>
          <w:sz w:val="32"/>
          <w:szCs w:val="32"/>
        </w:rPr>
        <w:t>&lt;/p&gt;&lt;p&gt;</w:t>
      </w:r>
      <w:r>
        <w:rPr>
          <w:sz w:val="32"/>
          <w:szCs w:val="32"/>
        </w:rPr>
        <w:t>生活态度与人际关系</w:t>
      </w:r>
      <w:r>
        <w:rPr>
          <w:sz w:val="32"/>
          <w:szCs w:val="32"/>
        </w:rPr>
        <w:t>&lt;/p&gt;&lt;p&gt;&lt;img src="/static-img/YGv_r06KiwY4UK739FbN7FaAIFh0DfFdbwzYLWxZTxuv4_BTORe72Q9cPKw0owwWaLNj9akk5tPxsqyZEVhvniqeWx70JNN0OO6SM7iFRe9BA_ZzAdiyCqQVGAqYJabI-cTFek73Pczpad9L4_q_xJK-Vu8OBOwYB_wobVZOzzI.jpg"&gt;&lt;/p&gt;&lt;p&gt;</w:t>
      </w:r>
      <w:r>
        <w:rPr>
          <w:sz w:val="32"/>
          <w:szCs w:val="32"/>
        </w:rPr>
        <w:t>通过观察这一事件，我们可以看出一些关于生活态度和人际关系的问题。例如，对待动物的态度反映了一个人的性格特点；而对于其他人的理解与尊重同样重要，因为它能塑造一个积极的人际互动环境。</w:t>
      </w:r>
      <w:r>
        <w:rPr>
          <w:sz w:val="32"/>
          <w:szCs w:val="32"/>
        </w:rPr>
        <w:t>&lt;/p&gt;&lt;p&gt;</w:t>
      </w:r>
      <w:r>
        <w:rPr>
          <w:sz w:val="32"/>
          <w:szCs w:val="32"/>
        </w:rPr>
        <w:t>法律法规与道德标准</w:t>
      </w:r>
      <w:r>
        <w:rPr>
          <w:sz w:val="32"/>
          <w:szCs w:val="32"/>
        </w:rPr>
        <w:t>&lt;/p&gt;&lt;p&gt;</w:t>
      </w:r>
      <w:r>
        <w:rPr>
          <w:sz w:val="32"/>
          <w:szCs w:val="32"/>
        </w:rPr>
        <w:t>在处理这类问题时，不仅要依赖于法律规定，还需结合道德标准进行思考。例如，如果没有具体法律禁止带宠物进学校，那么就更容易出现这样的冲突。这提醒我们，在缺乏明确法律框架的情况下，道德自我约束尤为重要。</w:t>
      </w:r>
      <w:r>
        <w:rPr>
          <w:sz w:val="32"/>
          <w:szCs w:val="32"/>
        </w:rPr>
        <w:t>&lt;/p&gt;&lt;p&gt;</w:t>
      </w:r>
      <w:r>
        <w:rPr>
          <w:sz w:val="32"/>
          <w:szCs w:val="32"/>
        </w:rPr>
        <w:t>社会文化背景分析</w:t>
      </w:r>
      <w:r>
        <w:rPr>
          <w:sz w:val="32"/>
          <w:szCs w:val="32"/>
        </w:rPr>
        <w:t>&lt;/p&gt;&lt;p&gt;</w:t>
      </w:r>
      <w:r>
        <w:rPr>
          <w:sz w:val="32"/>
          <w:szCs w:val="32"/>
        </w:rPr>
        <w:t>了解不同地区或国家对动物保护法规以及人们对动物的情感态度，可以帮助我们更好地理解为什么有人会觉得携带小型家畜如兔子进入课堂是合理的，而另一些人则认为这是不可接受的行为。此外，它还能揭示不同的文化背景下人们对于“私有”概念和“共同空间”使用方式所持有的不同观念。</w:t>
      </w:r>
      <w:r>
        <w:rPr>
          <w:sz w:val="32"/>
          <w:szCs w:val="32"/>
        </w:rPr>
        <w:t>&lt;/p&gt;&lt;p&gt;&lt;a href = "/doc/441011-</w:t>
      </w:r>
      <w:r>
        <w:rPr>
          <w:sz w:val="32"/>
          <w:szCs w:val="32"/>
        </w:rPr>
        <w:t>学长的宠物与课堂上的意外</w:t>
      </w:r>
      <w:r>
        <w:rPr>
          <w:sz w:val="32"/>
          <w:szCs w:val="32"/>
        </w:rPr>
        <w:t>.doc" rel="alternate" download="441011-</w:t>
      </w:r>
      <w:r>
        <w:rPr>
          <w:sz w:val="32"/>
          <w:szCs w:val="32"/>
        </w:rPr>
        <w:t>学长的宠物与课堂上的意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