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总结勇敢的小人物与历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背景下的英雄</w:t>
      </w:r>
      <w:r>
        <w:rPr>
          <w:sz w:val="32"/>
          <w:szCs w:val="32"/>
        </w:rPr>
        <w:t>&lt;/p&gt;&lt;p&gt;&lt;img src="/static-img/A9UTuNdo6qGlYmil3EW4FNNAf_KvboTDXU7zoOBHyhWshp3muMM-FC1uVV514g6c.jpg"&gt;&lt;/p&gt;&lt;p&gt;</w:t>
      </w:r>
      <w:r>
        <w:rPr>
          <w:sz w:val="32"/>
          <w:szCs w:val="32"/>
        </w:rPr>
        <w:t>在中国近现代史上，小兵并非常见的人物，但他们往往是社会底层、无名英雄。《小兵传奇》的主人公，一个普通的村民，他被征召入伍，在战场上展现出不凡的勇气和智慧。这背后，是一段复杂而动人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人性的考验</w:t>
      </w:r>
      <w:r>
        <w:rPr>
          <w:sz w:val="32"/>
          <w:szCs w:val="32"/>
        </w:rPr>
        <w:t>&lt;/p&gt;&lt;p&gt;&lt;img src="/static-img/OC3rQI7TLaKZQyCOM9TMFNNAf_KvboTDXU7zoOBHyhXwGHbwVngdTwiZyyED6gMJ2ilIxS7cx2_vRX0KWho7qgtzs7rGj4Z4SDZCN9WSdRA3uaUI3Ju9kJtMdGvYnO4LqzVE0l1zOaIRxwTNW7-vzA.jpg"&gt;&lt;/p&gt;&lt;p&gt;</w:t>
      </w:r>
      <w:r>
        <w:rPr>
          <w:sz w:val="32"/>
          <w:szCs w:val="32"/>
        </w:rPr>
        <w:t>小说通过小兵的经历，展示了战争给人类带来的磨练和改变。从最初对战事茫然无知到逐渐理解战争的残酷，主角经历了人性的多重考验。他的转变，也反映了一代代人在逆境中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选择</w:t>
      </w:r>
      <w:r>
        <w:rPr>
          <w:sz w:val="32"/>
          <w:szCs w:val="32"/>
        </w:rPr>
        <w:t>&lt;/p&gt;&lt;p&gt;&lt;img src="/static-img/4kpoSYcBGoPIlV_z6WcM_dNAf_KvboTDXU7zoOBHyhXwGHbwVngdTwiZyyED6gMJ2ilIxS7cx2_vRX0KWho7qgtzs7rGj4Z4SDZCN9WSdRA3uaUI3Ju9kJtMdGvYnO4LqzVE0l1zOaIRxwTNW7-vzA.jpg"&gt;&lt;/p&gt;&lt;p&gt;</w:t>
      </w:r>
      <w:r>
        <w:rPr>
          <w:sz w:val="32"/>
          <w:szCs w:val="32"/>
        </w:rPr>
        <w:t>面对命运和道德挑战，小兵做出了自己的选择，这些选择塑造了他的人格魅力。他能够坚持原则，同时也学会了适应环境，这种灵活性使得他在困难时刻能找到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&lt;img src="/static-img/jrdgEbxij1saUVZHOhdXi9NAf_KvboTDXU7zoOBHyhXwGHbwVngdTwiZyyED6gMJ2ilIxS7cx2_vRX0KWho7qgtzs7rGj4Z4SDZCN9WSdRA3uaUI3Ju9kJtMdGvYnO4LqzVE0l1zOaIRxwTNW7-vzA.jpg"&gt;&lt;/p&gt;&lt;p&gt;</w:t>
      </w:r>
      <w:r>
        <w:rPr>
          <w:sz w:val="32"/>
          <w:szCs w:val="32"/>
        </w:rPr>
        <w:t>小说中的友情是非常珍贵的一部分，无论是在平常生活还是在战场上，小兵都有着深厚的情谊。当朋友们相继阵亡时，小兵所表现出的悲痛和决心，是对生命价值的一种崇高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精神与集体荣耀</w:t>
      </w:r>
      <w:r>
        <w:rPr>
          <w:sz w:val="32"/>
          <w:szCs w:val="32"/>
        </w:rPr>
        <w:t>&lt;/p&gt;&lt;p&gt;&lt;img src="/static-img/9iDpUmjRSIiKwUy6NH_4cNNAf_KvboTDXU7zoOBHyhXwGHbwVngdTwiZyyED6gMJ2ilIxS7cx2_vRX0KWho7qgtzs7rGj4Z4SDZCN9WSdRA3uaUI3Ju9kJtMdGvYnO4LqzVE0l1zOaIRxwTNW7-vzA.jpg"&gt;&lt;/p&gt;&lt;p&gt;</w:t>
      </w:r>
      <w:r>
        <w:rPr>
          <w:sz w:val="32"/>
          <w:szCs w:val="32"/>
        </w:rPr>
        <w:t>通过小兵的小事迹，我们可以窥见民族精神如何影响个体，以及集体荣耀如何激励每一个人。在艰苦卓绝的情况下，即便是最普通的人，也能成为时代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小兵传奇》不仅具有一定的文学价值，更具有深远的启示意义。它提醒我们，不管身处何种环境，都要保持独立思考、坚守信念，并以爱心互助共创美好未来。</w:t>
      </w:r>
      <w:r>
        <w:rPr>
          <w:sz w:val="32"/>
          <w:szCs w:val="32"/>
        </w:rPr>
        <w:t>&lt;/p&gt;&lt;p&gt;&lt;a href = "/doc/441307-</w:t>
      </w:r>
      <w:r>
        <w:rPr>
          <w:sz w:val="32"/>
          <w:szCs w:val="32"/>
        </w:rPr>
        <w:t>小兵传奇总结勇敢的小人物与历史的交响</w:t>
      </w:r>
      <w:r>
        <w:rPr>
          <w:sz w:val="32"/>
          <w:szCs w:val="32"/>
        </w:rPr>
        <w:t>.doc" rel="alternate" download="441307-</w:t>
      </w:r>
      <w:r>
        <w:rPr>
          <w:sz w:val="32"/>
          <w:szCs w:val="32"/>
        </w:rPr>
        <w:t>小兵传奇总结勇敢的小人物与历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