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傲慢恃宠而骄的后果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傲慢：恃宠而骄的后果探究</w:t>
      </w:r>
      <w:r>
        <w:rPr>
          <w:sz w:val="32"/>
          <w:szCs w:val="32"/>
        </w:rPr>
        <w:t>&lt;/p&gt;&lt;p&gt;&lt;img src="/static-img/GMSH_2uwrMlTQtGQ-e4TZYXJwHdYQHnnkcUYch4noaQ3ODHZSV-QKiSayASohK6l.jpg"&gt;&lt;/p&gt;&lt;p&gt;</w:t>
      </w:r>
      <w:r>
        <w:rPr>
          <w:sz w:val="32"/>
          <w:szCs w:val="32"/>
        </w:rPr>
        <w:t>在这个物是人非的世界里，人们往往会因为得到他人的青睐、赞赏或支持而产生一种自我膨胀的情绪，这种情绪就是所谓的“恃宠而骄”。它通常表现为对自己的能力过度自信，对待他人的态度傲慢甚至蔑视，不再去学习和改进。这种心理状态不仅会损害个人的品德，还可能导致个人失去真正的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恃宠而骄”会使得个体忽视自身不足的地方。由于获得了别人的认可，他们开始认为自己无所不能，无需再努力学习和提升。这就造成了一个错误的认识，即认为过去取得的一点成绩可以直接转化为未来的成功。实际上，每个人都有其发展阶段，都需要不断地学习和适应新的环境，而那些只停留在过去成就上的“宠儿”，很快就会发现自己被时代淘汰。</w:t>
      </w:r>
      <w:r>
        <w:rPr>
          <w:sz w:val="32"/>
          <w:szCs w:val="32"/>
        </w:rPr>
        <w:t>&lt;/p&gt;&lt;p&gt;&lt;img src="/static-img/dbm-k7lwB2nrUfjRiOnPsoXJwHdYQHnnkcUYch4noaQKeALmGst5fYjXQErgrbVbL4ZGC-OPKbbCoXxVjFZNkugMPGaqWwQrcqlhyGpMJox6rHUg729DX6cSyJuxMFbjsNM30m6dMbcux3tJuhstllE5TapeKdkWK0jlIzO7Ia0zeJY0MYuNCSoDgbh-4OFNWCo02XqPn4RqsHOjd0DUzQ.jpg"&gt;&lt;/p&gt;&lt;p&gt;</w:t>
      </w:r>
      <w:r>
        <w:rPr>
          <w:sz w:val="32"/>
          <w:szCs w:val="32"/>
        </w:rPr>
        <w:t>其次，当一个人因得到了优待而变得高高在上时，他的人际关系也会受到影响。在团队中，恃宠者往往难以与同伴建立良好的工作关系，因为他们总是试图控制一切，且不愿意倾听他人意见，从而导致团队协作效率大打折扣。此外，在社会交际中，如果一位公众人物因某些原因获得了特殊待遇，但却用这种态度来回应公众，那么他们最终将遭受舆论批评，并可能失去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恃宠而骄”的结果还可能导致个人技能退化。当一个人完全依赖于既有的优势，而不主动寻求新知识、新技能时，他就会逐渐落伍，最终无法适应快速变化的事实世界。这对于职业生涯尤其是个致命伤害，因为竞争压力越来越大，只有不断更新自己的知识储备才能保持竞争力。</w:t>
      </w:r>
      <w:r>
        <w:rPr>
          <w:sz w:val="32"/>
          <w:szCs w:val="32"/>
        </w:rPr>
        <w:t>&lt;/p&gt;&lt;p&gt;&lt;img src="/static-img/i3Ro6wfqZ_jhfXepEzsoFoXJwHdYQHnnkcUYch4noaQKeALmGst5fYjXQErgrbVbL4ZGC-OPKbbCoXxVjFZNkugMPGaqWwQrcqlhyGpMJox6rHUg729DX6cSyJuxMFbjsNM30m6dMbcux3tJuhstllE5TapeKdkWK0jlIzO7Ia0zeJY0MYuNCSoDgbh-4OFNWCo02XqPn4RqsHOjd0DUzQ.jpg"&gt;&lt;/p&gt;&lt;p&gt;</w:t>
      </w:r>
      <w:r>
        <w:rPr>
          <w:sz w:val="32"/>
          <w:szCs w:val="32"/>
        </w:rPr>
        <w:t>第四，由于“恃宠者”常常缺乏谦逊的心态，他们很难从失败中吸取教训，更难以接受批评和反馈。如果没有正确处理这些反馈，他们将继续走向迷失方向，最终只能独自面对挫折。而这正是许多曾经显赫一时但最终功败垂成的人士共同特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在家庭生活中，“恃宠之子”如果父母给予过多溺爱，则更容易养成这种心理状态。他可能变得娇惯、好权威，对亲友要求极高，这样的性格特征不利于建立健康稳定的家庭关系。同时，这种行为模式也不会让孩子学会独立思考，也限制了孩子展现潜力的机会，使得家人之间产生矛盾和冲突。</w:t>
      </w:r>
      <w:r>
        <w:rPr>
          <w:sz w:val="32"/>
          <w:szCs w:val="32"/>
        </w:rPr>
        <w:t>&lt;/p&gt;&lt;p&gt;&lt;img src="/static-img/vTNy0NqKjJuJu73XMxwEY4XJwHdYQHnnkcUYch4noaQKeALmGst5fYjXQErgrbVbL4ZGC-OPKbbCoXxVjFZNkugMPGaqWwQrcqlhyGpMJox6rHUg729DX6cSyJuxMFbjsNM30m6dMbcux3tJuhstllE5TapeKdkWK0jlIzO7Ia0zeJY0MYuNCSoDgbh-4OFNWCo02XqPn4RqsHOjd0DUzQ.jpg"&gt;&lt;/p&gt;&lt;p&gt;</w:t>
      </w:r>
      <w:r>
        <w:rPr>
          <w:sz w:val="32"/>
          <w:szCs w:val="32"/>
        </w:rPr>
        <w:t>最后，虽然暂时性的成功能够带来短期内的心理满足感，但是长远来说，它并不能保证持续的地位或者幸福感。“恃宠者”错过了真实成长的大门，而他的未来充满了不可预测性。一旦幸运消退或周围环境发生改变，他将发现自己毫无准备，没有任何坚实的基础支撑自己前行。这样的结局对任何希望实现持久成功的人来说都是令人忧虑的事情。</w:t>
      </w:r>
      <w:r>
        <w:rPr>
          <w:sz w:val="32"/>
          <w:szCs w:val="32"/>
        </w:rPr>
        <w:t>&lt;/p&gt;&lt;p&gt;&lt;a href = "/doc/441508-</w:t>
      </w:r>
      <w:r>
        <w:rPr>
          <w:sz w:val="32"/>
          <w:szCs w:val="32"/>
        </w:rPr>
        <w:t>宠儿的傲慢恃宠而骄的后果探究</w:t>
      </w:r>
      <w:r>
        <w:rPr>
          <w:sz w:val="32"/>
          <w:szCs w:val="32"/>
        </w:rPr>
        <w:t>.doc" rel="alternate" download="441508-</w:t>
      </w:r>
      <w:r>
        <w:rPr>
          <w:sz w:val="32"/>
          <w:szCs w:val="32"/>
        </w:rPr>
        <w:t>宠儿的傲慢恃宠而骄的后果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