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指挥术</w:t>
      </w:r>
      <w:r>
        <w:rPr>
          <w:sz w:val="48"/>
          <w:szCs w:val="48"/>
        </w:rPr>
        <w:t>-</w:t>
      </w:r>
      <w:r>
        <w:rPr>
          <w:sz w:val="48"/>
          <w:szCs w:val="48"/>
        </w:rPr>
        <w:t>腿法娴熟刻晴的部下训练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回忆》这款游戏中，刻晴ちゃん以其卓越的指挥能力和对部下的悉心培养而闻名。她的腿法娴熟，不仅能有效地提升部下们的战斗力，还能够增强他们之间的默契和协作。</w:t>
      </w:r>
      <w:r>
        <w:rPr>
          <w:sz w:val="32"/>
          <w:szCs w:val="32"/>
        </w:rPr>
        <w:t>&lt;/p&gt;&lt;p&gt;&lt;img src="/static-img/_0_k5TAshWs5hX1B7yEzAKNlFAyARxvKLvCOhKo7IHXPBI_OOOXamldY0qZ42sFO.jpg"&gt;&lt;/p&gt;&lt;p&gt;</w:t>
      </w:r>
      <w:r>
        <w:rPr>
          <w:sz w:val="32"/>
          <w:szCs w:val="32"/>
        </w:rPr>
        <w:t>首先，刻晴ちゃん会通过一系列严格的训练来锻炼部下们。她会设计各种实战模拟，将部下们置于真实战场环境中，让他们在压力之下学习如何迅速作出反应，并且学会了如何将个人技巧融入到团队中的需要。这一点体现在她经常使用的一种特殊训练方法——</w:t>
      </w:r>
      <w:r>
        <w:rPr>
          <w:sz w:val="32"/>
          <w:szCs w:val="32"/>
        </w:rPr>
        <w:t>&amp;#34;</w:t>
      </w:r>
      <w:r>
        <w:rPr>
          <w:sz w:val="32"/>
          <w:szCs w:val="32"/>
        </w:rPr>
        <w:t>快速移动与射击</w:t>
      </w:r>
      <w:r>
        <w:rPr>
          <w:sz w:val="32"/>
          <w:szCs w:val="32"/>
        </w:rPr>
        <w:t>&amp;#34;</w:t>
      </w:r>
      <w:r>
        <w:rPr>
          <w:sz w:val="32"/>
          <w:szCs w:val="32"/>
        </w:rPr>
        <w:t>。</w:t>
      </w:r>
      <w:r>
        <w:rPr>
          <w:sz w:val="32"/>
          <w:szCs w:val="32"/>
        </w:rPr>
        <w:t>&lt;/p&gt;&lt;p&gt;</w:t>
      </w:r>
      <w:r>
        <w:rPr>
          <w:sz w:val="32"/>
          <w:szCs w:val="32"/>
        </w:rPr>
        <w:t>例如，在一次特定的训练中，她命令一个小组去一个难以接近的地方进行任务，而这个地方只有一条狭窄的小路可以通行，而且周围还有敌人的埋伏。刻晴ちゃん要求他们必须在不被敌人发现的情况下迅速穿过小路并完成任务。这次训练不仅考验了他们的速度和隐蔽能力，也加深了他们之间的情谊，因为只有当每个成员都能信任彼此时，他们才能成功完成任务。</w:t>
      </w:r>
      <w:r>
        <w:rPr>
          <w:sz w:val="32"/>
          <w:szCs w:val="32"/>
        </w:rPr>
        <w:t>&lt;/p&gt;&lt;p&gt;&lt;img src="/static-img/g6x3VWaTHzQba8d4iegs-qNlFAyARxvKLvCOhKo7IHWKA5Hi3MGAaKoDtFwusr9O_itl5N9U6MGTDmqfRe-mu0j4mW1jfymyN0CS-Bb2U1IVzSxlcirhYdf-xfh9OTtL.jpg"&gt;&lt;/p&gt;&lt;p&gt;</w:t>
      </w:r>
      <w:r>
        <w:rPr>
          <w:sz w:val="32"/>
          <w:szCs w:val="32"/>
        </w:rPr>
        <w:t>此外，刻晴ちゃん还特别注重沟通与反馈。在每次训练后，她都会详细分析每个人的表现，并给予相应的指导或建议。她鼓励大家勇于表达自己的想法和意见，并且尊重他人的见解，这样做有助于提高团队整体效率和士气。</w:t>
      </w:r>
      <w:r>
        <w:rPr>
          <w:sz w:val="32"/>
          <w:szCs w:val="32"/>
        </w:rPr>
        <w:t>&lt;/p&gt;&lt;p&gt;</w:t>
      </w:r>
      <w:r>
        <w:rPr>
          <w:sz w:val="32"/>
          <w:szCs w:val="32"/>
        </w:rPr>
        <w:t>总之，刻晴ちゃん通过她的腿法娴熟，不仅让自己的部下变得更加强大，还培养了一支充满活力的团队，每个人都为实现共同目标而努力奋斗。</w:t>
      </w:r>
      <w:r>
        <w:rPr>
          <w:sz w:val="32"/>
          <w:szCs w:val="32"/>
        </w:rPr>
        <w:t>&lt;/p&gt;&lt;p&gt;&lt;img src="/static-img/A_ITV2LnOKAYcODZMgCaI6NlFAyARxvKLvCOhKo7IHWKA5Hi3MGAaKoDtFwusr9O_itl5N9U6MGTDmqfRe-mu0j4mW1jfymyN0CS-Bb2U1IVzSxlcirhYdf-xfh9OTtL.jpg"&gt;&lt;/p&gt;&lt;p&gt;&lt;a href = "/doc/442124-</w:t>
      </w:r>
      <w:r>
        <w:rPr>
          <w:sz w:val="32"/>
          <w:szCs w:val="32"/>
        </w:rPr>
        <w:t>刻晴的指挥术</w:t>
      </w:r>
      <w:r>
        <w:rPr>
          <w:sz w:val="32"/>
          <w:szCs w:val="32"/>
        </w:rPr>
        <w:t>-</w:t>
      </w:r>
      <w:r>
        <w:rPr>
          <w:sz w:val="32"/>
          <w:szCs w:val="32"/>
        </w:rPr>
        <w:t>腿法娴熟刻晴的部下训练之道</w:t>
      </w:r>
      <w:r>
        <w:rPr>
          <w:sz w:val="32"/>
          <w:szCs w:val="32"/>
        </w:rPr>
        <w:t>.doc" rel="alternate" download="442124-</w:t>
      </w:r>
      <w:r>
        <w:rPr>
          <w:sz w:val="32"/>
          <w:szCs w:val="32"/>
        </w:rPr>
        <w:t>刻晴的指挥术</w:t>
      </w:r>
      <w:r>
        <w:rPr>
          <w:sz w:val="32"/>
          <w:szCs w:val="32"/>
        </w:rPr>
        <w:t>-</w:t>
      </w:r>
      <w:r>
        <w:rPr>
          <w:sz w:val="32"/>
          <w:szCs w:val="32"/>
        </w:rPr>
        <w:t>腿法娴熟刻晴的部下训练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