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狗射速好烫的故事我家的这只小</w:t>
      </w:r>
      <w:r>
        <w:rPr>
          <w:sz w:val="48"/>
          <w:szCs w:val="48"/>
        </w:rPr>
        <w:t>dogo</w:t>
      </w:r>
      <w:r>
        <w:rPr>
          <w:sz w:val="48"/>
          <w:szCs w:val="48"/>
        </w:rPr>
        <w:t>它的跑步速度快得像火箭一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这只小</w:t>
      </w:r>
      <w:r>
        <w:rPr>
          <w:sz w:val="32"/>
          <w:szCs w:val="32"/>
        </w:rPr>
        <w:t>dogo</w:t>
      </w:r>
      <w:r>
        <w:rPr>
          <w:sz w:val="32"/>
          <w:szCs w:val="32"/>
        </w:rPr>
        <w:t>，它的跑步速度快得像火箭一样！每当我带它去公园散步，总会有好多人围观，惊叹不已。</w:t>
      </w:r>
      <w:r>
        <w:rPr>
          <w:sz w:val="32"/>
          <w:szCs w:val="32"/>
        </w:rPr>
        <w:t>dogo</w:t>
      </w:r>
      <w:r>
        <w:rPr>
          <w:sz w:val="32"/>
          <w:szCs w:val="32"/>
        </w:rPr>
        <w:t>的毛色是深褐色的，眼睛亮晶晶的，就像是在不断地向你说：“来吧，我要给你一个惊喜！”</w:t>
      </w:r>
      <w:r>
        <w:rPr>
          <w:sz w:val="32"/>
          <w:szCs w:val="32"/>
        </w:rPr>
        <w:t>&lt;/p&gt;&lt;p&gt;&lt;img src="/static-img/Sro6_SLjkmRmBJpB9QBpPo2-WTYA6SCup-E_hPGzI-AzpL20bBq_NW3N06bms75d.jpeg"&gt;&lt;/p&gt;&lt;p&gt;</w:t>
      </w:r>
      <w:r>
        <w:rPr>
          <w:sz w:val="32"/>
          <w:szCs w:val="32"/>
        </w:rPr>
        <w:t>有一次，我们去公园时，一群孩子在玩耍，他们中的一个小朋友掉到了一条小溪里。我看到后心跳加速，但没有犹豫，我立刻叫起了我的忠实伙伴——</w:t>
      </w:r>
      <w:r>
        <w:rPr>
          <w:sz w:val="32"/>
          <w:szCs w:val="32"/>
        </w:rPr>
        <w:t>dogo</w:t>
      </w:r>
      <w:r>
        <w:rPr>
          <w:sz w:val="32"/>
          <w:szCs w:val="32"/>
        </w:rPr>
        <w:t>。它像是听到了我的命令一般，从一开始缓慢的奔跑逐渐加速，最终以超乎寻常的速度冲向那片水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狗狗射速好烫，那个瞬间就像是电影里的特效一样。它跃过了溪边的小石头和杂草，不留余地地跳入了水中。在水里，它快速游泳，将那个落入水中的孩子救出并送回岸边。这一切发生得如此迅疾，让在场的人都屏住呼吸。</w:t>
      </w:r>
      <w:r>
        <w:rPr>
          <w:sz w:val="32"/>
          <w:szCs w:val="32"/>
        </w:rPr>
        <w:t>&lt;/p&gt;&lt;p&gt;&lt;img src="/static-img/clgnLHjvE0r-XudM2Bwrso2-WTYA6SCup-E_hPGzI-Ar65-9xuLxsylSMI8RYQkBoUrgfeN4RiJF1PXZgzsloQo9s3-JMdlqdxUSnw7DX53i-DL33GolLUmst8iO5hlxsiIZXjNwxOC49L2euBAl0NveL5i7WyADZ-zGn-XgOkUftwPzE26xUQF1o8Ayzf25_sbkg3f3674-o51u4fVIFg.jpeg"&gt;&lt;/p&gt;&lt;p&gt;</w:t>
      </w:r>
      <w:r>
        <w:rPr>
          <w:sz w:val="32"/>
          <w:szCs w:val="32"/>
        </w:rPr>
        <w:t>事后，当我们回到家的时候，那个被救的小男孩紧紧抱着</w:t>
      </w:r>
      <w:r>
        <w:rPr>
          <w:sz w:val="32"/>
          <w:szCs w:val="32"/>
        </w:rPr>
        <w:t>dogo</w:t>
      </w:r>
      <w:r>
        <w:rPr>
          <w:sz w:val="32"/>
          <w:szCs w:val="32"/>
        </w:rPr>
        <w:t>，不停地说：“谢谢你，小</w:t>
      </w:r>
      <w:r>
        <w:rPr>
          <w:sz w:val="32"/>
          <w:szCs w:val="32"/>
        </w:rPr>
        <w:t>dogo</w:t>
      </w:r>
      <w:r>
        <w:rPr>
          <w:sz w:val="32"/>
          <w:szCs w:val="32"/>
        </w:rPr>
        <w:t>，你真的是超级英雄！”他的父母也感激不尽，对我表示他们从未见过这样的勇敢和机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提到“狗狗射速好烫”的故事时，都会让人想起那天</w:t>
      </w:r>
      <w:r>
        <w:rPr>
          <w:sz w:val="32"/>
          <w:szCs w:val="32"/>
        </w:rPr>
        <w:t>dogo</w:t>
      </w:r>
      <w:r>
        <w:rPr>
          <w:sz w:val="32"/>
          <w:szCs w:val="32"/>
        </w:rPr>
        <w:t>展现出的英勇与速度。那是一段难忘又温馨的记忆，也是我与这个可爱小伙伴之间最珍贵的情谊的一部分。</w:t>
      </w:r>
      <w:r>
        <w:rPr>
          <w:sz w:val="32"/>
          <w:szCs w:val="32"/>
        </w:rPr>
        <w:t>&lt;/p&gt;&lt;p&gt;&lt;img src="/static-img/Ae6_NJKqtvmrbSqct1FLrY2-WTYA6SCup-E_hPGzI-Ar65-9xuLxsylSMI8RYQkBoUrgfeN4RiJF1PXZgzsloQo9s3-JMdlqdxUSnw7DX53i-DL33GolLUmst8iO5hlxsiIZXjNwxOC49L2euBAl0NveL5i7WyADZ-zGn-XgOkUftwPzE26xUQF1o8Ayzf25_sbkg3f3674-o51u4fVIFg.jpg"&gt;&lt;/p&gt;&lt;p&gt;&lt;a href = "/doc/442198-</w:t>
      </w:r>
      <w:r>
        <w:rPr>
          <w:sz w:val="32"/>
          <w:szCs w:val="32"/>
        </w:rPr>
        <w:t>狗狗射速好烫的故事我家的这只小</w:t>
      </w:r>
      <w:r>
        <w:rPr>
          <w:sz w:val="32"/>
          <w:szCs w:val="32"/>
        </w:rPr>
        <w:t>dogo</w:t>
      </w:r>
      <w:r>
        <w:rPr>
          <w:sz w:val="32"/>
          <w:szCs w:val="32"/>
        </w:rPr>
        <w:t>它的跑步速度快得像火箭一样</w:t>
      </w:r>
      <w:r>
        <w:rPr>
          <w:sz w:val="32"/>
          <w:szCs w:val="32"/>
        </w:rPr>
        <w:t>.doc" rel="alternate" download="442198-</w:t>
      </w:r>
      <w:r>
        <w:rPr>
          <w:sz w:val="32"/>
          <w:szCs w:val="32"/>
        </w:rPr>
        <w:t>狗狗射速好烫的故事我家的这只小</w:t>
      </w:r>
      <w:r>
        <w:rPr>
          <w:sz w:val="32"/>
          <w:szCs w:val="32"/>
        </w:rPr>
        <w:t>dogo</w:t>
      </w:r>
      <w:r>
        <w:rPr>
          <w:sz w:val="32"/>
          <w:szCs w:val="32"/>
        </w:rPr>
        <w:t>它的跑步速度快得像火箭一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