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上体育课课被捅了一节我当时都傻了体育课上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当时都傻了：体育课上的意外插曲</w:t>
      </w:r>
      <w:r>
        <w:rPr>
          <w:sz w:val="32"/>
          <w:szCs w:val="32"/>
        </w:rPr>
        <w:t>&lt;/p&gt;&lt;p&gt;&lt;img src="/static-img/FTZmbV8SA0t4osQrK1HnONOUIUarWWKpenUb0tEETAjDfw0OD2OkIOL2jeVNTaDK.jpg"&gt;&lt;/p&gt;&lt;p&gt;</w:t>
      </w:r>
      <w:r>
        <w:rPr>
          <w:sz w:val="32"/>
          <w:szCs w:val="32"/>
        </w:rPr>
        <w:t>记得那天，叶渺渺上体育课，一节课的时间被突如其来的紧急情况给打乱了。我们正在进行篮球训练，突然，一阵尖锐的警报声响起，然后是学校广播的声音：“请所有学生立即停止活动，并回到教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停下了手中的篮球，不知道发生了什么。随后，我们看到了校长和几位老师匆忙地赶到场地上。在他们面前，有一个学生倒在地上，他的脸色苍白，显然是中暑。</w:t>
      </w:r>
      <w:r>
        <w:rPr>
          <w:sz w:val="32"/>
          <w:szCs w:val="32"/>
        </w:rPr>
        <w:t>&lt;/p&gt;&lt;p&gt;&lt;img src="/static-img/zwESsDv9G2SryvJZ7UdDPtOUIUarWWKpenUb0tEETAjrQKpF5G1tEncx7apjba3qXqJFMLeOOejFK-0cYKxrIU5OdZfW5UDg4P3oByWA_pgnhLxM4gU0p14TUWYB2XhTOWOKGyvap7ZCVZ3J7OgON5nBjbV5lKlBdvhoMrLXgWhAkUwcGqHvF7szEVol9ld7.jpg"&gt;&lt;/p&gt;&lt;p&gt;</w:t>
      </w:r>
      <w:r>
        <w:rPr>
          <w:sz w:val="32"/>
          <w:szCs w:val="32"/>
        </w:rPr>
        <w:t>原来，那个学生在热情奔放的运动中忽略了自己体力极限，被高温导致身体不适。他在跑动时突然感到头晕、口渴，就像是在高山之巅呼吸困难一样。幸好其他同学及时发现并报警，否则可能会有更严重的事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们每个人都意识到了安全第一的重要性，无论是在运动还是学习中，都要注意保护自己和他人。这也让我对叶渺渺产生了一些同情，她虽然没直接参与到这次危机处理中，但作为一名优秀的班级代表，她一定也深知责任所在，每一次聚会或社交活动都是为了团结大家，同时也是为了确保每个人的安全。</w:t>
      </w:r>
      <w:r>
        <w:rPr>
          <w:sz w:val="32"/>
          <w:szCs w:val="32"/>
        </w:rPr>
        <w:t>&lt;/p&gt;&lt;p&gt;&lt;img src="/static-img/77uBeV34da8Go6SxM6zaYdOUIUarWWKpenUb0tEETAjrQKpF5G1tEncx7apjba3qXqJFMLeOOejFK-0cYKxrIU5OdZfW5UDg4P3oByWA_pgnhLxM4gU0p14TUWYB2XhTOWOKGyvap7ZCVZ3J7OgON5nBjbV5lKlBdvhoMrLXgWhAkUwcGqHvF7szEVol9ld7.jpg"&gt;&lt;/p&gt;&lt;p&gt;</w:t>
      </w:r>
      <w:r>
        <w:rPr>
          <w:sz w:val="32"/>
          <w:szCs w:val="32"/>
        </w:rPr>
        <w:t>从那以后，每当夏季来临，我们都会特别注意饮水和休息，这样就不会再有类似的事情发生。而对于那些涉事者来说，他们学会了如何迅速识别自己的身体状态，以及在紧急情况下应该采取什么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节课虽短，却给我们的生活带来了深刻的心理和实际影响，让我们更加珍惜每一次健康而快乐的人生旅程。</w:t>
      </w:r>
      <w:r>
        <w:rPr>
          <w:sz w:val="32"/>
          <w:szCs w:val="32"/>
        </w:rPr>
        <w:t>&lt;/p&gt;&lt;p&gt;&lt;img src="/static-img/lJIPAdXx_FS5CnGhI55EVdOUIUarWWKpenUb0tEETAjrQKpF5G1tEncx7apjba3qXqJFMLeOOejFK-0cYKxrIU5OdZfW5UDg4P3oByWA_pgnhLxM4gU0p14TUWYB2XhTOWOKGyvap7ZCVZ3J7OgON5nBjbV5lKlBdvhoMrLXgWhAkUwcGqHvF7szEVol9ld7.jpg"&gt;&lt;/p&gt;&lt;p&gt;&lt;a href = "/doc/442304-</w:t>
      </w:r>
      <w:r>
        <w:rPr>
          <w:sz w:val="32"/>
          <w:szCs w:val="32"/>
        </w:rPr>
        <w:t>叶渺渺上体育课课被捅了一节我当时都傻了体育课上的意外插曲</w:t>
      </w:r>
      <w:r>
        <w:rPr>
          <w:sz w:val="32"/>
          <w:szCs w:val="32"/>
        </w:rPr>
        <w:t>.doc" rel="alternate" download="442304-</w:t>
      </w:r>
      <w:r>
        <w:rPr>
          <w:sz w:val="32"/>
          <w:szCs w:val="32"/>
        </w:rPr>
        <w:t>叶渺渺上体育课课被捅了一节我当时都傻了体育课上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