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位神秘人物的偶遇探索未知的命运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一次偶然的机会中遇见七位神秘人物？</w:t>
      </w:r>
      <w:r>
        <w:rPr>
          <w:sz w:val="32"/>
          <w:szCs w:val="32"/>
        </w:rPr>
        <w:t>&lt;/p&gt;&lt;p&gt;&lt;img src="/static-img/xpMrtkstLw776dOXx8yV0Cze_a82mOt_7IXlGgk12dg0h9Rq1OEx-6RUAdvl9P4A.jpg"&gt;&lt;/p&gt;&lt;p&gt;</w:t>
      </w:r>
      <w:r>
        <w:rPr>
          <w:sz w:val="32"/>
          <w:szCs w:val="32"/>
        </w:rPr>
        <w:t>在我生命中的某个无常日子里，我不小心拣了七位。这个说法听起来像是一种超自然的力量，或者是命运的安排，但实际上，它只不过是我一个平凡人的生活中发生的一个意外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因为一件小事而改变了自己的道路？</w:t>
      </w:r>
      <w:r>
        <w:rPr>
          <w:sz w:val="32"/>
          <w:szCs w:val="32"/>
        </w:rPr>
        <w:t>&lt;/p&gt;&lt;p&gt;&lt;img src="/static-img/6zmuALhl9BNUCUq8tW1klyze_a82mOt_7IXlGgk12dg0h9Rq1OEx-6RUAdvl9P4A.jpg"&gt;&lt;/p&gt;&lt;p&gt;</w:t>
      </w:r>
      <w:r>
        <w:rPr>
          <w:sz w:val="32"/>
          <w:szCs w:val="32"/>
        </w:rPr>
        <w:t>那天，我走在繁忙的都市街道上，目光迷失地盯着脚下的路面。我的脑海里充满了工作上的压力和生活中的琐事。我没有注意到自己已经走到了一个熟悉但不太常去的地方——市中心的一条小巷。这条巷子通常人流稀少，但今天却有许多人聚集在这里，他们似乎都围绕着一些东西兴奋地讨论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聚集在这里？有什么特别的事情要发生吗？</w:t>
      </w:r>
      <w:r>
        <w:rPr>
          <w:sz w:val="32"/>
          <w:szCs w:val="32"/>
        </w:rPr>
        <w:t>&lt;/p&gt;&lt;p&gt;&lt;img src="/static-img/ezmNLFznWWHoeaqvNokcNize_a82mOt_7IXlGgk12dg0h9Rq1OEx-6RUAdvl9P4A.jpg"&gt;&lt;/p&gt;&lt;p&gt;</w:t>
      </w:r>
      <w:r>
        <w:rPr>
          <w:sz w:val="32"/>
          <w:szCs w:val="32"/>
        </w:rPr>
        <w:t>我好奇心驱使我凑近了一点，然后突然间，一股强烈的声音吸引了我的注意。它来自于一个身穿黑色长袍的人，他正站在众人的中央高声说话。我感到困惑，因为这声音既有力量又带有一丝悲伤。他讲述的是关于未知世界、隐藏知识以及古老传说的故事，这些听起来像是童话里的内容。但是，当他提到“寻找者”时，人们的情绪变得激动起来，他们开始交换看似重要的小纸条和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在寻找什么呢？这些符号代表什么意义？</w:t>
      </w:r>
      <w:r>
        <w:rPr>
          <w:sz w:val="32"/>
          <w:szCs w:val="32"/>
        </w:rPr>
        <w:t>&lt;/p&gt;&lt;p&gt;&lt;img src="/static-img/2CTDuSS0ly2t5zWt2ady6ize_a82mOt_7IXlGgk12dg0h9Rq1OEx-6RUAdvl9P4A.jpg"&gt;&lt;/p&gt;&lt;p&gt;</w:t>
      </w:r>
      <w:r>
        <w:rPr>
          <w:sz w:val="32"/>
          <w:szCs w:val="32"/>
        </w:rPr>
        <w:t>随后，我发现自己被卷入了一场奇异的游戏中。在接下来的几小时里，我跟随着这个团体，在城市各个角落转悠，每个人都好像知道其他人的身份和目的似的。但每当有人试图揭开真相时，都会遭到冷漠或敌视的回应。我开始怀疑这只是个大型闹剧，但是当我看到那些眼神深邃、表情坚定的面孔时，我无法忽视这种感觉，那就是他们确实知道些什么，而那个黑袍人则成为了整个活动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不是一种秘密社群，只为解锁更深层次的事物而存在？</w:t>
      </w:r>
      <w:r>
        <w:rPr>
          <w:sz w:val="32"/>
          <w:szCs w:val="32"/>
        </w:rPr>
        <w:t>&lt;/p&gt;&lt;p&gt;&lt;img src="/static-img/6GAL4uybCse9KkY7DIFWyize_a82mOt_7IXlGgk12dg0h9Rq1OEx-6RUAdvl9P4A.jpg"&gt;&lt;/p&gt;&lt;p&gt;</w:t>
      </w:r>
      <w:r>
        <w:rPr>
          <w:sz w:val="32"/>
          <w:szCs w:val="32"/>
        </w:rPr>
        <w:t>随着时间推移，这个团体渐渐散去，每个人也逐渐消失在混乱的人群之中。那晚结束后，我对自己的行为感到有些尴尬，因为我并不知道自己是否应该参与进来还是离开。但是，当夜幕降临的时候，那些记忆却如同潮水般涌向我的脑海，让我难以忘怀那段短暂而神秘的经历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最终，你将如何评价这一切呢？是一个偶然，也可能是一个预示；它让我思考更多的问题，也许还有更多未知等待我们去探索。</w:t>
      </w:r>
      <w:r>
        <w:rPr>
          <w:sz w:val="32"/>
          <w:szCs w:val="32"/>
        </w:rPr>
        <w:t>&lt;/p&gt;&lt;p&gt;&lt;a href = "/doc/442948-</w:t>
      </w:r>
      <w:r>
        <w:rPr>
          <w:sz w:val="32"/>
          <w:szCs w:val="32"/>
        </w:rPr>
        <w:t>七位神秘人物的偶遇探索未知的命运交响曲</w:t>
      </w:r>
      <w:r>
        <w:rPr>
          <w:sz w:val="32"/>
          <w:szCs w:val="32"/>
        </w:rPr>
        <w:t>.doc" rel="alternate" download="442948-</w:t>
      </w:r>
      <w:r>
        <w:rPr>
          <w:sz w:val="32"/>
          <w:szCs w:val="32"/>
        </w:rPr>
        <w:t>七位神秘人物的偶遇探索未知的命运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