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兵传奇无敌幸运版</w:t>
      </w:r>
      <w:r>
        <w:rPr>
          <w:sz w:val="48"/>
          <w:szCs w:val="48"/>
        </w:rPr>
        <w:t>439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世界中，玩家们可以体验到前所未有的冒险和挑战。以下是我们对此游戏的六点总结：</w:t>
      </w:r>
      <w:r>
        <w:rPr>
          <w:sz w:val="32"/>
          <w:szCs w:val="32"/>
        </w:rPr>
        <w:t>&lt;/p&gt;&lt;p&gt;&lt;img src="/static-img/wy1sdG8597xvAGemH6G35LgHtCrijv8Se2eWLRs3NV90KhO_rmvyDwOMg8ajP4Tn.jpg"&gt;&lt;/p&gt;&lt;p&gt;</w:t>
      </w:r>
      <w:r>
        <w:rPr>
          <w:sz w:val="32"/>
          <w:szCs w:val="32"/>
        </w:rPr>
        <w:t xml:space="preserve">丰富的角色选择与定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中，玩家可以自由选择自己的角色类型，并通过不同的技能树进行深度定制。这使得每个角色的游戏体验都非常独特，不同的组合能够带来不同的战斗风格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精心设计的地图与任务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中的地图布局既有广阔的野外探索区域，也有密不透光的小型迷宫，每一个地方都隐藏着未知的危险和机遇。任务系统则提供了丰富多样的剧情线路，让玩家在完成任务的同时也能获得宝贵经验值和装备。</w:t>
      </w:r>
      <w:r>
        <w:rPr>
          <w:sz w:val="32"/>
          <w:szCs w:val="32"/>
        </w:rPr>
        <w:t>&lt;/p&gt;&lt;p&gt;&lt;img src="/static-img/9_E7et2HKGaqei7gsA3wpbgHtCrijv8Se2eWLRs3NV9zu19SsQcGVq12ElEuLEzwVgteG0_1Hq-fMoZ94RB-5iLCtI6oAtBWZ8yW5jerwpV-lQ4du3Sem823W5Y_zA3I9Khq6wWlMdIusPhjd-oMH5M92AaCZC0ei9J5s603siCybxGJ0pNrgGwc12GmYx6G.jpg"&gt;&lt;/p&gt;&lt;p&gt;</w:t>
      </w:r>
      <w:r>
        <w:rPr>
          <w:sz w:val="32"/>
          <w:szCs w:val="32"/>
        </w:rPr>
        <w:t xml:space="preserve">强大的社交功能与团队合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家可以轻松地加入或创建团队，与其他玩家协同作战，这不仅增强了游戏的互动性，也极大提升了团队成员之间的情感联系，使得胜利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断更新新内容与活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开发团队会定期推出新的英雄、武器、防具以及各种活动，以保持游戏内容永远新鲜，并吸引老玩家继续参与，同时也为新手提供更多学习和成长的机会。</w:t>
      </w:r>
      <w:r>
        <w:rPr>
          <w:sz w:val="32"/>
          <w:szCs w:val="32"/>
        </w:rPr>
        <w:t>&lt;/p&gt;&lt;p&gt;&lt;img src="/static-img/CNAwQZcBj8oij4kL2P333LgHtCrijv8Se2eWLRs3NV9zu19SsQcGVq12ElEuLEzwVgteG0_1Hq-fMoZ94RB-5iLCtI6oAtBWZ8yW5jerwpV-lQ4du3Sem823W5Y_zA3I9Khq6wWlMdIusPhjd-oMH5M92AaCZC0ei9J5s603siCybxGJ0pNrgGwc12GmYx6G.jpg"&gt;&lt;/p&gt;&lt;p&gt;</w:t>
      </w:r>
      <w:r>
        <w:rPr>
          <w:sz w:val="32"/>
          <w:szCs w:val="32"/>
        </w:rPr>
        <w:t xml:space="preserve">高质量的声音与视觉效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注重视听效果，配音师们精心打造了一系列生动活泼的人物声音，而画面细节之处也充满了细腻设计，从人物模型到背景环境，都展现出一流制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良好的用户界面设计及操作便捷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手机端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版本，所有操作都是简洁直观，无需复杂的手势或键盘操作，即使初次接触也不容易感到困惑。此外，为不同屏幕尺寸优化过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，有助于确保最佳视觉体验。</w:t>
      </w:r>
      <w:r>
        <w:rPr>
          <w:sz w:val="32"/>
          <w:szCs w:val="32"/>
        </w:rPr>
        <w:t>&lt;/p&gt;&lt;p&gt;&lt;img src="/static-img/B8CG9jdLlvEtvKePiUw-HLgHtCrijv8Se2eWLRs3NV9zu19SsQcGVq12ElEuLEzwVgteG0_1Hq-fMoZ94RB-5iLCtI6oAtBWZ8yW5jerwpV-lQ4du3Sem823W5Y_zA3I9Khq6wWlMdIusPhjd-oMH5M92AaCZC0ei9J5s603siCybxGJ0pNrgGwc12GmYx6G.jpg"&gt;&lt;/p&gt;&lt;p&gt;&lt;a href = "/doc/443578-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.doc" rel="alternate" download="443578-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