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涟苍土献出纯洁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一代农夫的忠诚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乡村，时间仿佛静止不前。这里是土地丰饶的地方，农民们以对自然的敬畏和对生活的执着为生。在这样的环境里，有一位名叫张明的人，他是一代农夫，对于“向涟苍土献出纯洁”这一理念有着深刻的理解和坚定的信念。</w:t>
      </w:r>
      <w:r>
        <w:rPr>
          <w:sz w:val="32"/>
          <w:szCs w:val="32"/>
        </w:rPr>
        <w:t>&lt;/p&gt;&lt;p&gt;&lt;img src="/static-img/FGCIz782pr0ofD_d2_snCCze_a82mOt_7IXlGgk12dg0h9Rq1OEx-6RUAdvl9P4A.jpg"&gt;&lt;/p&gt;&lt;p&gt;</w:t>
      </w:r>
      <w:r>
        <w:rPr>
          <w:sz w:val="32"/>
          <w:szCs w:val="32"/>
        </w:rPr>
        <w:t>张明每天早晨就要到田地里去工作，无论是种植、施肥还是收割，他总是认真细致，每一步都踏实。他相信，只有这样才能让自己的土地保持纯净，不受污染。他的行为很快就在当地传开了，被视为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外来公司想要在这片土地上建造工厂，但他们只关心的是利益，而不顾农业生产带来的影响。当时局长想通过高价买下这些土地，但是张明拒绝了，因为他知道那将会破坏这个地方原本清新的环境，以及他的梦想——让孩子们能够健康成长在这里。</w:t>
      </w:r>
      <w:r>
        <w:rPr>
          <w:sz w:val="32"/>
          <w:szCs w:val="32"/>
        </w:rPr>
        <w:t>&lt;/p&gt;&lt;p&gt;&lt;img src="/static-img/Vc5pm4V2rMrZJo-GiBXsPCze_a82mOt_7IXlGgk12dg0h9Rq1OEx-6RUAdvl9P4A.jpg"&gt;&lt;/p&gt;&lt;p&gt;</w:t>
      </w:r>
      <w:r>
        <w:rPr>
          <w:sz w:val="32"/>
          <w:szCs w:val="32"/>
        </w:rPr>
        <w:t>正是在这样的背景下，张明开始了一场抗争。他组织了所有邻居一起，在网上发声，在社区会议上讨论，并且与政府官员进行面谈。他说：“我们不是为了金钱，我们只是希望我们的子孙后代能看到一样绿色的山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上的居民越来越多地意识到了保护自然资源的重要性。他们联合起来，共同抵制那些只追求短期利益的人，最终成功阻止了工厂项目。这一切都是因为一个人的坚持，以及他对“向涟苍土献出纯洁”的承诺。</w:t>
      </w:r>
      <w:r>
        <w:rPr>
          <w:sz w:val="32"/>
          <w:szCs w:val="32"/>
        </w:rPr>
        <w:t>&lt;/p&gt;&lt;p&gt;&lt;img src="/static-img/-Msyqg0GFlurHBVb3uAKRSze_a82mOt_7IXlGgk12dg0h9Rq1OEx-6RUAdvl9P4A.jpg"&gt;&lt;/p&gt;&lt;p&gt;</w:t>
      </w:r>
      <w:r>
        <w:rPr>
          <w:sz w:val="32"/>
          <w:szCs w:val="32"/>
        </w:rPr>
        <w:t>今天，当你走进这个小镇，你会发现空气清新，水源甘甜，还有无数的小花朵绽放在田野间。这一切，都归功于那些像张明一样，用实际行动守护着大自然最美好的礼物——地球。</w:t>
      </w:r>
      <w:r>
        <w:rPr>
          <w:sz w:val="32"/>
          <w:szCs w:val="32"/>
        </w:rPr>
        <w:t>&lt;/p&gt;&lt;p&gt;&lt;a href = "/doc/443586-</w:t>
      </w:r>
      <w:r>
        <w:rPr>
          <w:sz w:val="32"/>
          <w:szCs w:val="32"/>
        </w:rPr>
        <w:t>向涟苍土献出纯洁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一代农夫的忠诚承诺</w:t>
      </w:r>
      <w:r>
        <w:rPr>
          <w:sz w:val="32"/>
          <w:szCs w:val="32"/>
        </w:rPr>
        <w:t>.doc" rel="alternate" download="443586-</w:t>
      </w:r>
      <w:r>
        <w:rPr>
          <w:sz w:val="32"/>
          <w:szCs w:val="32"/>
        </w:rPr>
        <w:t>向涟苍土献出纯洁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一代农夫的忠诚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