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免费高清的视频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屏幕盛宴探索中国人免费高清视频资源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屏幕盛宴：探索中国人免费高清视频资源的全方位指南</w:t>
      </w:r>
      <w:r>
        <w:rPr>
          <w:sz w:val="32"/>
          <w:szCs w:val="32"/>
        </w:rPr>
        <w:t>&lt;/p&gt;&lt;p&gt;&lt;img src="/static-img/lqf7Sm74zRcFOSrzX-PlC-okQl0sZvFlnWFgEIHFayTnPNILmtFXowhaJlTLQTZn.jpg"&gt;&lt;/p&gt;&lt;p&gt;</w:t>
      </w:r>
      <w:r>
        <w:rPr>
          <w:sz w:val="32"/>
          <w:szCs w:val="32"/>
        </w:rPr>
        <w:t>在当今这个信息爆炸的时代，随着科技的飞速发展，我们可以轻松地找到各种各样的视频内容。对于追求高品质视听体验的中国网民来说，寻找免费且高清晰度高的视频资源是一个不小的话题。本文将带领读者深入探索“中国人免费高清的视频大全”，并分享一些实用技巧和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不同平台提供不同类型和质量的免费高清视频。比如说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有很多用户上传了自己拍摄的一些精彩瞬间或者教育性内容，这些都能供我们观看。如果你对电影、电视剧感兴趣，那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就是一个不可忽视的地方。这里不仅有大量动漫相关内容，还有一些独家播出的电视剧和电影版权许可。</w:t>
      </w:r>
      <w:r>
        <w:rPr>
          <w:sz w:val="32"/>
          <w:szCs w:val="32"/>
        </w:rPr>
        <w:t>&lt;/p&gt;&lt;p&gt;&lt;img src="/static-img/ywVqvlOnkWhLJoj2XoLHCuokQl0sZvFlnWFgEIHFayQzFjoUYFTuJasxTCHjTIMrJPUO05kPENxmucDHBznk0LT0dLa4gycneiGZcFXHwBlCjVvs3-In0aQUXYUK3K2C0Yhi3CLP3XCkAd4qMNTO2a9rrKD5Dxj1WlchdiRfK5LCEHNHAx4CMmwl7sJRTUYF.jpg"&gt;&lt;/p&gt;&lt;p&gt;</w:t>
      </w:r>
      <w:r>
        <w:rPr>
          <w:sz w:val="32"/>
          <w:szCs w:val="32"/>
        </w:rPr>
        <w:t>除了这些知名平台之外，还有一些新的应用程序也开始提供类似的服务，如腾讯云观影等，它们通过与广告合作来维持运营，为用户提供了一系列免费看点。此外，国家广播电视总局推出的一些公共文化产品，也是值得推荐，比如央视网、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等，这些建立在合法合规基础上的服务，为用户提供了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网站都是安全可靠。在浏览时要注意保护个人信息，不要轻易点击未经验证来源链接，以免下载病毒或泄露隐私信息。在使用任何平台时，都应遵守相关法律法规，同时保持网络安全意识。</w:t>
      </w:r>
      <w:r>
        <w:rPr>
          <w:sz w:val="32"/>
          <w:szCs w:val="32"/>
        </w:rPr>
        <w:t>&lt;/p&gt;&lt;p&gt;&lt;img src="/static-img/6lya5PN_c7dG2CLFSKO4hOokQl0sZvFlnWFgEIHFayQzFjoUYFTuJasxTCHjTIMrJPUO05kPENxmucDHBznk0LT0dLa4gycneiGZcFXHwBlCjVvs3-In0aQUXYUK3K2C0Yhi3CLP3XCkAd4qMNTO2a9rrKD5Dxj1WlchdiRfK5LCEHNHAx4CMmwl7sJRTUYF.jpg"&gt;&lt;/p&gt;&lt;p&gt;</w:t>
      </w:r>
      <w:r>
        <w:rPr>
          <w:sz w:val="32"/>
          <w:szCs w:val="32"/>
        </w:rPr>
        <w:t>此外，对于那些喜欢收藏精美画面的朋友们，可以考虑使用一些专门为艺术爱好者设计的应用程序，如</w:t>
      </w:r>
      <w:r>
        <w:rPr>
          <w:sz w:val="32"/>
          <w:szCs w:val="32"/>
        </w:rPr>
        <w:t>Pixiv Sketchbook</w:t>
      </w:r>
      <w:r>
        <w:rPr>
          <w:sz w:val="32"/>
          <w:szCs w:val="32"/>
        </w:rPr>
        <w:t>。这类应用允许用户自由创作和分享作品，同时也能发现更多优秀艺术家的作品，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是在哪个平台上观看什么样的视频，都应该尊重版权主人的劳动成果，只有这样才能保证我们继续享受到无限可能的大量优质内容。而对于如何更好的利用“中国人免费高清的视频大全”这一宝库，我们每个人都可以根据自己的喜好去探索，每天都能学到新东西，从而让生活更加精彩纷呈。</w:t>
      </w:r>
      <w:r>
        <w:rPr>
          <w:sz w:val="32"/>
          <w:szCs w:val="32"/>
        </w:rPr>
        <w:t>&lt;/p&gt;&lt;p&gt;&lt;img src="/static-img/30JN0bIKQKPYV3WeAt1QsOokQl0sZvFlnWFgEIHFayQzFjoUYFTuJasxTCHjTIMrJPUO05kPENxmucDHBznk0LT0dLa4gycneiGZcFXHwBlCjVvs3-In0aQUXYUK3K2C0Yhi3CLP3XCkAd4qMNTO2a9rrKD5Dxj1WlchdiRfK5LCEHNHAx4CMmwl7sJRTUYF.jpg"&gt;&lt;/p&gt;&lt;p&gt;</w:t>
      </w:r>
      <w:r>
        <w:rPr>
          <w:sz w:val="32"/>
          <w:szCs w:val="32"/>
        </w:rPr>
        <w:t>通过以上几种方式，你就能够开启一段充满乐趣与知识增长的小冒险，而这正是“中国人免费高清的视频大全”的魅力所在——让每一次点击成为一次发现美好世界的小小旅行。</w:t>
      </w:r>
      <w:r>
        <w:rPr>
          <w:sz w:val="32"/>
          <w:szCs w:val="32"/>
        </w:rPr>
        <w:t>&lt;/p&gt;&lt;p&gt;&lt;a href = "/doc/443956-</w:t>
      </w:r>
      <w:r>
        <w:rPr>
          <w:sz w:val="32"/>
          <w:szCs w:val="32"/>
        </w:rPr>
        <w:t>中国人免费高清的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屏幕盛宴探索中国人免费高清视频资源的全方位指南</w:t>
      </w:r>
      <w:r>
        <w:rPr>
          <w:sz w:val="32"/>
          <w:szCs w:val="32"/>
        </w:rPr>
        <w:t>.doc" rel="alternate" download="443956-</w:t>
      </w:r>
      <w:r>
        <w:rPr>
          <w:sz w:val="32"/>
          <w:szCs w:val="32"/>
        </w:rPr>
        <w:t>中国人免费高清的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屏幕盛宴探索中国人免费高清视频资源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