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的任务是收集</w:t>
      </w:r>
      <w:r>
        <w:rPr>
          <w:sz w:val="48"/>
          <w:szCs w:val="48"/>
        </w:rPr>
        <w:t>JY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拟世界中的文学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文学宝藏</w:t>
      </w:r>
      <w:r>
        <w:rPr>
          <w:sz w:val="32"/>
          <w:szCs w:val="32"/>
        </w:rPr>
        <w:t>&lt;/p&gt;&lt;p&gt;&lt;img src="/static-img/k3GMh6epc5zsnT-L345s8QZi3GQLfA1fzVMWfFK8V-RM0qnrUG_B6iBiLteuTX45.jpg"&gt;&lt;/p&gt;&lt;p&gt;</w:t>
      </w:r>
      <w:r>
        <w:rPr>
          <w:sz w:val="32"/>
          <w:szCs w:val="32"/>
        </w:rPr>
        <w:t>宿主的任务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的任务是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是一个充满挑战和机遇的旅程。在这个过程中，宿主不仅要解决各种难题，还要与不同的角色互动，以完成他们给出的任务。每一本小说都像是打开一个新的世界，每个角色的故事都值得我们去探索。</w:t>
      </w:r>
      <w:r>
        <w:rPr>
          <w:sz w:val="32"/>
          <w:szCs w:val="32"/>
        </w:rPr>
        <w:t>&lt;/p&gt;&lt;p&gt;&lt;img src="/static-img/vIJJvLfJj4FKrwbiedqMlgZi3GQLfA1fzVMWfFK8V-TtAHnab-oC-xhR_eWxZDLhgZfXJFWzvaGhl1WDX3OCiA.jpg"&gt;&lt;/p&gt;&lt;p&gt;</w:t>
      </w:r>
      <w:r>
        <w:rPr>
          <w:sz w:val="32"/>
          <w:szCs w:val="32"/>
        </w:rPr>
        <w:t>为什么要收集这些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个需求呢？答案很简单，因为这些小说蕴含着丰富的人文精神和深刻的人生哲理。它们能够帮助宿主更好地理解这个虚拟世界，以及它背后的设计者们想要传达的信息。通过阅读这些小说，宿主可以获得更多关于这个世界运作规则的线索，从而更有效地进行下一步的探索。</w:t>
      </w:r>
      <w:r>
        <w:rPr>
          <w:sz w:val="32"/>
          <w:szCs w:val="32"/>
        </w:rPr>
        <w:t>&lt;/p&gt;&lt;p&gt;&lt;img src="/static-img/JGXDZHRJZ9wxyihOpxWylQZi3GQLfA1fzVMWfFK8V-TtAHnab-oC-xhR_eWxZDLhgZfXJFWzvaGhl1WDX3OCiA.jpg"&gt;&lt;/p&gt;&lt;p&gt;</w:t>
      </w:r>
      <w:r>
        <w:rPr>
          <w:sz w:val="32"/>
          <w:szCs w:val="32"/>
        </w:rPr>
        <w:t>如何开始这项任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开始这项任务，首先需要了解一下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小说系列。这是一个由多位作者共同创作的大型网络文学作品，它涵盖了科幻、奇幻、冒险等多种类型，每一本书都有其独特的情节和角色。而为了确保我们的搜集工作高效，我们还需要制定详细的计划，比如优先级排序、资源分配等。</w:t>
      </w:r>
      <w:r>
        <w:rPr>
          <w:sz w:val="32"/>
          <w:szCs w:val="32"/>
        </w:rPr>
        <w:t>&lt;/p&gt;&lt;p&gt;&lt;img src="/static-img/4ADOhCd5cRNPo68nk5t-UwZi3GQLfA1fzVMWfFK8V-TtAHnab-oC-xhR_eWxZDLhgZfXJFWzvaGhl1WDX3OCiA.jpg"&gt;&lt;/p&gt;&lt;p&gt;</w:t>
      </w:r>
      <w:r>
        <w:rPr>
          <w:sz w:val="32"/>
          <w:szCs w:val="32"/>
        </w:rPr>
        <w:t>在虚拟世界中的搜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我们面临着许多挑战，比如复杂的地图结构、高度发展的人工智能系统以及其他玩家之间可能出现的问题。但是，也正因为如此，这个过程才显得如此吸引人。我们可以通过与其他玩家的合作来克服困难，同时也能学习到很多新技能。</w:t>
      </w:r>
      <w:r>
        <w:rPr>
          <w:sz w:val="32"/>
          <w:szCs w:val="32"/>
        </w:rPr>
        <w:t>&lt;/p&gt;&lt;p&gt;&lt;img src="/static-img/DlfFulSMDE10ovOq5p8fWAZi3GQLfA1fzVMWfFK8V-TtAHnab-oC-xhR_eWxZDLhgZfXJFWzvaGhl1WDX3OCiA.jpg"&gt;&lt;/p&gt;&lt;p&gt;</w:t>
      </w:r>
      <w:r>
        <w:rPr>
          <w:sz w:val="32"/>
          <w:szCs w:val="32"/>
        </w:rPr>
        <w:t>分析并整合收集到的资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手头上积累了一定的数据后，就进入了分析阶段。在这里，我们需要对所收集到的资料进行分类、总结，并尝试发现其中的一些规律或模式。这不仅要求我们具备良好的逻辑思维能力，也要求我们能够从大量无序数据中提取出有价值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一切来说，是全新的篇章。随着技术不断进步，我们将能够更方便地获取信息，更快捷地处理数据。而对于那些愿意投身于此事业的人来说，无疑是一段既充满挑战又充满希望的事业旅程。此时此刻，只要你愿意，即使你只是一个普通用户，你也能成为历史的一部分，为未来的研究者留下自己的痕迹。</w:t>
      </w:r>
      <w:r>
        <w:rPr>
          <w:sz w:val="32"/>
          <w:szCs w:val="32"/>
        </w:rPr>
        <w:t>&lt;/p&gt;&lt;p&gt;&lt;a href = "/doc/444989-</w:t>
      </w:r>
      <w:r>
        <w:rPr>
          <w:sz w:val="32"/>
          <w:szCs w:val="32"/>
        </w:rPr>
        <w:t>宿主的任务是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中的文学探索者</w:t>
      </w:r>
      <w:r>
        <w:rPr>
          <w:sz w:val="32"/>
          <w:szCs w:val="32"/>
        </w:rPr>
        <w:t>.doc" rel="alternate" download="444989-</w:t>
      </w:r>
      <w:r>
        <w:rPr>
          <w:sz w:val="32"/>
          <w:szCs w:val="32"/>
        </w:rPr>
        <w:t>宿主的任务是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中的文学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