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疯狂夜晚娇妻们的秘密聚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娇妻聚会交换疯狂</w:t>
      </w:r>
      <w:r>
        <w:rPr>
          <w:sz w:val="32"/>
          <w:szCs w:val="32"/>
        </w:rPr>
        <w:t>&lt;/p&gt;&lt;p&gt;&lt;img src="/static-img/1tRLC7M7POa_nq8JQVHBlhTrSPMaZ84-UK_uov6MC12Y6-vRA4IiFBZocWvkhyWg.jpg"&gt;&lt;/p&gt;&lt;p&gt;</w:t>
      </w:r>
      <w:r>
        <w:rPr>
          <w:sz w:val="32"/>
          <w:szCs w:val="32"/>
        </w:rPr>
        <w:t>在一个风和月明的夜晚，几位娇妻们聚集在一座别墅的豪华客厅里。他们都穿着精致的宴会服装，脸上绽放着灿烂的笑容。这个聚会似乎只是一个普通的社交活动，但实际上，它背后隐藏着更加复杂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秘密之约</w:t>
      </w:r>
      <w:r>
        <w:rPr>
          <w:sz w:val="32"/>
          <w:szCs w:val="32"/>
        </w:rPr>
        <w:t>&lt;/p&gt;&lt;p&gt;&lt;img src="/static-img/M0C4pm0PemE-64wITNDtIRTrSPMaZ84-UK_uov6MC13MKSvq2uo5rFLThhzyJB7jlQAddSOLah8HxfGnr8RfY16FQu-pkiWNpHsjBzcw46BLdAh_La5afdi_ElocCkJu5tP3JEwUn3O3jR-AcJvokMwB_Mp-vxW7LWRVjPNrHFo.jpg"&gt;&lt;/p&gt;&lt;p&gt;</w:t>
      </w:r>
      <w:r>
        <w:rPr>
          <w:sz w:val="32"/>
          <w:szCs w:val="32"/>
        </w:rPr>
        <w:t>每个女人的心中都有一个秘密，那是她们从未对任何人吐露过的小小愿望、深藏的心事或是渴望探索的人生境界。在这个特别的夜晚，他们决定将这些秘密互相分享，同时也为自己的生活增添一抹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疯狂开始</w:t>
      </w:r>
      <w:r>
        <w:rPr>
          <w:sz w:val="32"/>
          <w:szCs w:val="32"/>
        </w:rPr>
        <w:t>&lt;/p&gt;&lt;p&gt;&lt;img src="/static-img/3cHbDitsSBvhq2r4BGt0cxTrSPMaZ84-UK_uov6MC13MKSvq2uo5rFLThhzyJB7jlQAddSOLah8HxfGnr8RfY16FQu-pkiWNpHsjBzcw46BLdAh_La5afdi_ElocCkJu5tP3JEwUn3O3jR-AcJvokMwB_Mp-vxW7LWRVjPNrHFo.jpg"&gt;&lt;/p&gt;&lt;p&gt;</w:t>
      </w:r>
      <w:r>
        <w:rPr>
          <w:sz w:val="32"/>
          <w:szCs w:val="32"/>
        </w:rPr>
        <w:t>当第一位娇妻站起来，她轻声说道：“今天，我们不仅仅是来做客，而是来交换疯狂。”她的话语如同打破了时间和空间的一道魔咒，每个人都被这份勇敢所吸引。随即，一场真正意义上的疯狂游戏拉开了序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规则简单明了：每个人可以提出自己最想尝试但又害怕尝试的事情，然后轮流进行。这不仅是一次冒险，更是一次自我发现与成长。在这种氛围下，每个人的内心世界逐渐展现在阳光下，尽管有些事情看似荒谬，却让人感到既紧张又兴奋。</w:t>
      </w:r>
      <w:r>
        <w:rPr>
          <w:sz w:val="32"/>
          <w:szCs w:val="32"/>
        </w:rPr>
        <w:t>&lt;/p&gt;&lt;p&gt;&lt;img src="/static-img/pRI9UKqKtCOQ4yHKX9WVWhTrSPMaZ84-UK_uov6MC13MKSvq2uo5rFLThhzyJB7jlQAddSOLah8HxfGnr8RfY16FQu-pkiWNpHsjBzcw46BLdAh_La5afdi_ElocCkJu5tP3JEwUn3O3jR-AcJvokMwB_Mp-vxW7LWRVjPNrHFo.jpg"&gt;&lt;/p&gt;&lt;p&gt;</w:t>
      </w:r>
      <w:r>
        <w:rPr>
          <w:sz w:val="32"/>
          <w:szCs w:val="32"/>
        </w:rPr>
        <w:t>故事汇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个人提出了跳伞，这听起来像是一个极限运动，但却有人竟然表示愿意尝试。她面无表情地描述了一遍整个过程，从心理准备到冲击力落下的那一刻，所有人都屏住呼吸，为她加油喝彩。此时此刻，每个人都不再觉得自己独自一人拥有不可言说的秘密，因为大家知道，无论多么奇怪的事情，都有人能够理解并支持你去追求。</w:t>
      </w:r>
      <w:r>
        <w:rPr>
          <w:sz w:val="32"/>
          <w:szCs w:val="32"/>
        </w:rPr>
        <w:t>&lt;/p&gt;&lt;p&gt;&lt;img src="/static-img/6rOlj5mANaS8Yz6yfny9RBTrSPMaZ84-UK_uov6MC13MKSvq2uo5rFLThhzyJB7jlQAddSOLah8HxfGnr8RfY16FQu-pkiWNpHsjBzcw46BLdAh_La5afdi_ElocCkJu5tP3JEwUn3O3jR-AcJvokMwB_Mp-vxW7LWRVjPNrHFo.jpg"&gt;&lt;/p&gt;&lt;p&gt;</w:t>
      </w:r>
      <w:r>
        <w:rPr>
          <w:sz w:val="32"/>
          <w:szCs w:val="32"/>
        </w:rPr>
        <w:t>接下来轮到第二位娇妻，她说出了一件曾经梦寐以求的事——成为一名画家。她向大家展示了她平时偷偷练习的手稿，并宣布将投身于艺术世界。这份决心让所有人肃然起敬，因为它不是简单的一个选择，而是一个重大的转变。而这一切，全都是因为那个关于“疯狂”的第一次谈话，让她找到勇气去追寻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私与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游戏进行，不少原本低调的人物变得活跃起来。一位曾经沉默寡言的小夫妇，现在成了讨论中心。他们分享了如何克服沟通障碍，以及如何通过共同探索新事物来强化彼此间的情感联系。这段旅程证明了，在信任和开放性的环境中，即使最敏感的问题也能得到解答和解决，使得双方关系更加牢固而亲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最后一个人轮到的时候，有些微妙的情绪浮现出来。那是一种混合着期待与不安、激动与恐惧的情绪。但当她的声音清晰地传达出来，“我一直希望能唱歌”，人们突然意识到原来还有这样一种力量存在——承诺改变自己，并且享受这个过程。当音乐响起，她的声音虽然颤抖，却充满了坚定，这正是在这样的夜晚，最美好的结局之一，也许这就是她们各自生命中的另一个“疯狂”篇章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前，每个人的眼神里都闪烁着不同的光芒。一方面，是对未来计划的期待；另一方面，也许更多的是对于过去一次难忘之夜永恒记忆的珍视。当他们分手离去时，没有谁知道，当天之后，还会有多少新的故事诞生，只知道今晚，他们已经跨入了一扇通往更大世界的大门。</w:t>
      </w:r>
      <w:r>
        <w:rPr>
          <w:sz w:val="32"/>
          <w:szCs w:val="32"/>
        </w:rPr>
        <w:t>&lt;/p&gt;&lt;p&gt;&lt;a href = "/doc/445413-</w:t>
      </w:r>
      <w:r>
        <w:rPr>
          <w:sz w:val="32"/>
          <w:szCs w:val="32"/>
        </w:rPr>
        <w:t>疯狂夜晚娇妻们的秘密聚会</w:t>
      </w:r>
      <w:r>
        <w:rPr>
          <w:sz w:val="32"/>
          <w:szCs w:val="32"/>
        </w:rPr>
        <w:t>.doc" rel="alternate" download="445413-</w:t>
      </w:r>
      <w:r>
        <w:rPr>
          <w:sz w:val="32"/>
          <w:szCs w:val="32"/>
        </w:rPr>
        <w:t>疯狂夜晚娇妻们的秘密聚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