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归来免费观看那些年与你共享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有些事物总是能让我们回到过去，那个充满梦想和希望的时代。如今，随着科技的发展，我们不再需要翻山越岭，只需一键即可触及那些珍贵记忆。今天，我要跟大家分享的是一个特别的小站，它叫做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。这个名字听起来可能有点古怪，但它背后隐藏着无数故事，是我们共同回忆的一部分。</w:t>
      </w:r>
      <w:r>
        <w:rPr>
          <w:sz w:val="32"/>
          <w:szCs w:val="32"/>
        </w:rPr>
        <w:t>&lt;/p&gt;&lt;p&gt;&lt;img src="/static-img/taKPBxUhUBPAPmyO8KuJMpTvzvSwg87Er9shTJiv2BdbV43Yk01U_98ImxKUXn-9.jpg"&gt;&lt;/p&gt;&lt;p&gt;</w:t>
      </w:r>
      <w:r>
        <w:rPr>
          <w:sz w:val="32"/>
          <w:szCs w:val="32"/>
        </w:rPr>
        <w:t>回家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那个小站，看到那熟悉的话语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我的心就涌起了一股强烈的情感。这句话，就像是一盏灯塔，引导我穿过时间的河流，回到那个曾经与亲人朋友共度美好的时光。那时候，我们没有现在这样高科技的手段，但我们的友情却比任何技术都要坚固。</w:t>
      </w:r>
      <w:r>
        <w:rPr>
          <w:sz w:val="32"/>
          <w:szCs w:val="32"/>
        </w:rPr>
        <w:t>&lt;/p&gt;&lt;p&gt;&lt;img src="/static-img/P10bEXYjFiiFEEGLQCcBaJTvzvSwg87Er9shTJiv2BdEt6qRD5HTsTuRl43PnAzx.jpg"&gt;&lt;/p&gt;&lt;p&gt;</w:t>
      </w:r>
      <w:r>
        <w:rPr>
          <w:sz w:val="32"/>
          <w:szCs w:val="32"/>
        </w:rPr>
        <w:t>那些年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你可以找到各种各样的视频，从简单到复杂，从幽默到感人，每一个角落都藏有我们的笑声、泪水、激动和遗憾。当你点击播放按钮，一切似乎又重现眼前。你可以看到自己年轻时那张纯真的脸庞，也许还有你的初恋，那份纯真的爱意被永远保存在这些视频中。</w:t>
      </w:r>
      <w:r>
        <w:rPr>
          <w:sz w:val="32"/>
          <w:szCs w:val="32"/>
        </w:rPr>
        <w:t>&lt;/p&gt;&lt;p&gt;&lt;img src="/static-img/e8J73bch_6hd6igd9rod25TvzvSwg87Er9shTJiv2BdEt6qRD5HTsTuRl43PnAzx.jpg"&gt;&lt;/p&gt;&lt;p&gt;</w:t>
      </w:r>
      <w:r>
        <w:rPr>
          <w:sz w:val="32"/>
          <w:szCs w:val="32"/>
        </w:rPr>
        <w:t>免费而且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这一切都是免费提供给你的。这里没有广告，没有收费标准，只有对过去真挚的情感追求。你可以自由地浏览，无论何时何地，都能找到属于自己的片段，让你的内心得到抚慰。</w:t>
      </w:r>
      <w:r>
        <w:rPr>
          <w:sz w:val="32"/>
          <w:szCs w:val="32"/>
        </w:rPr>
        <w:t>&lt;/p&gt;&lt;p&gt;&lt;img src="/static-img/MLEkYEY6tdYK6VIFoPAIZpTvzvSwg87Er9shTJiv2BdEt6qRD5HTsTuRl43PnAzx.jpg"&gt;&lt;/p&gt;&lt;p&gt;</w:t>
      </w:r>
      <w:r>
        <w:rPr>
          <w:sz w:val="32"/>
          <w:szCs w:val="32"/>
        </w:rPr>
        <w:t>与家人朋友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然不那么直接，但是它为我们提供了一个平台，让我们能够跨越空间和时间，与家人朋友团聚。在现代社会中，这种方式显得尤为重要，因为生活节奏加快，我们常常忽略彼此。但通过这样的方式，我们仍然能够保持联系，不忘旧日情谊。</w:t>
      </w:r>
      <w:r>
        <w:rPr>
          <w:sz w:val="32"/>
          <w:szCs w:val="32"/>
        </w:rPr>
        <w:t>&lt;/p&gt;&lt;p&gt;&lt;img src="/static-img/BsXxPt8uAyhNqfkael_3R5TvzvSwg87Er9shTJiv2BdEt6qRD5HTsTuRl43PnAzx.jpg"&gt;&lt;/p&gt;&lt;p&gt;</w:t>
      </w:r>
      <w:r>
        <w:rPr>
          <w:sz w:val="32"/>
          <w:szCs w:val="32"/>
        </w:rPr>
        <w:t>让记忆更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视觉上的享受，它们还带有一丝温暖，一抹怀旧。每次看完之后，你会发现自己对往昔有更多新的理解，对生命更加珍惜。这也许就是为什么人们愿意花时间去回顾过去，而不是只关注未来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特殊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件事其实是一个心理学实验。而我们每个人参与其中，就是成为这一实验的一部分。在这个过程中，我们学习如何从数字化内容中提取出情感价值，更重要的是学会用这种方式来维护和加强关系网络，这对于提升个体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并不是单一的一个网站或应用，而是一个关于回忆、沟通、感情交流以及生活美学的一系列体验。在这里，每一次点击，都像是撒下了一颗种子，在心田里生根发芽，最终开出一朵朵记忆之花，为我们的内心世界添上了一抹温柔色彩。</w:t>
      </w:r>
      <w:r>
        <w:rPr>
          <w:sz w:val="32"/>
          <w:szCs w:val="32"/>
        </w:rPr>
        <w:t>&lt;/p&gt;&lt;p&gt;&lt;a href = "/doc/447264-</w:t>
      </w:r>
      <w:r>
        <w:rPr>
          <w:sz w:val="32"/>
          <w:szCs w:val="32"/>
        </w:rPr>
        <w:t>宝宝的归来免费观看那些年与你共享的时光</w:t>
      </w:r>
      <w:r>
        <w:rPr>
          <w:sz w:val="32"/>
          <w:szCs w:val="32"/>
        </w:rPr>
        <w:t>.doc" rel="alternate" download="447264-</w:t>
      </w:r>
      <w:r>
        <w:rPr>
          <w:sz w:val="32"/>
          <w:szCs w:val="32"/>
        </w:rPr>
        <w:t>宝宝的归来免费观看那些年与你共享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