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上找到了那段</w:t>
      </w:r>
      <w:r>
        <w:rPr>
          <w:sz w:val="48"/>
          <w:szCs w:val="48"/>
        </w:rPr>
        <w:t>x7x7x7</w:t>
      </w:r>
      <w:r>
        <w:rPr>
          <w:sz w:val="48"/>
          <w:szCs w:val="48"/>
        </w:rPr>
        <w:t>任意噪</w:t>
      </w:r>
      <w:r>
        <w:rPr>
          <w:sz w:val="48"/>
          <w:szCs w:val="48"/>
        </w:rPr>
        <w:t>108</w:t>
      </w:r>
      <w:r>
        <w:rPr>
          <w:sz w:val="48"/>
          <w:szCs w:val="48"/>
        </w:rPr>
        <w:t>视频的奇妙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寻找一段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的过程，仿佛是一场探险。我的目标是找到那种能够带我进入另一个世界的视频，那种让人心旷神怡、感受无限可能的内容。</w:t>
      </w:r>
      <w:r>
        <w:rPr>
          <w:sz w:val="32"/>
          <w:szCs w:val="32"/>
        </w:rPr>
        <w:t>&lt;/p&gt;&lt;p&gt;&lt;img src="/static-img/cZQA31VcbCCZX4CNj5p5cSq44JWimmDsQsJ9WnfnFLA0CSjHB2E4-2bo-Z4q0UqG.jpg"&gt;&lt;/p&gt;&lt;p&gt;</w:t>
      </w:r>
      <w:r>
        <w:rPr>
          <w:sz w:val="32"/>
          <w:szCs w:val="32"/>
        </w:rPr>
        <w:t>记得那天，我坐在电脑前，一边搜索着“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”</w:t>
      </w:r>
      <w:r>
        <w:rPr>
          <w:sz w:val="32"/>
          <w:szCs w:val="32"/>
        </w:rPr>
        <w:t>一词，一边期待能找到那种让我心动的视频。在这个数字化时代，我们总是在寻找那些能够触动我们灵魂的声音和画面。而这种类型的视频，就是最能满足我们这一需求的一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结果中有很多关于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渲染、特效制作等相关教程，但我却没有看到想要的那样的视觉盛宴。就在我准备放弃的时候，我突然想到了一个小技巧：试试用不同关键词组合进行搜索，看看是否能得到不同的结果。我尝试输入了“任意噪波</w:t>
      </w:r>
      <w:r>
        <w:rPr>
          <w:sz w:val="32"/>
          <w:szCs w:val="32"/>
        </w:rPr>
        <w:t>108”</w:t>
      </w:r>
      <w:r>
        <w:rPr>
          <w:sz w:val="32"/>
          <w:szCs w:val="32"/>
        </w:rPr>
        <w:t>，这一次我的运气似乎好了一点。</w:t>
      </w:r>
      <w:r>
        <w:rPr>
          <w:sz w:val="32"/>
          <w:szCs w:val="32"/>
        </w:rPr>
        <w:t>&lt;/p&gt;&lt;p&gt;&lt;img src="/static-img/VzUswgWJX5_KAR0tYcr9Uiq44JWimmDsQsJ9WnfnFLDp_Y34Ry37WyLEtr-Mn-KIpcof50IzkGVyjCUFVnFO4yECgMzlDDip7AF-TvJQMVo8373GKb56TIItirCTRgMPW96Tk85_ciuHmHMjNAgqDrkjiYZcdr6igYJ2YZrTdtQ.jpg"&gt;&lt;/p&gt;&lt;p&gt;</w:t>
      </w:r>
      <w:r>
        <w:rPr>
          <w:sz w:val="32"/>
          <w:szCs w:val="32"/>
        </w:rPr>
        <w:t>屏幕上慢慢出现了一些新的选项，其中就包括了几段令人印象深刻的视频。这不仅仅是因为它们使用了高级技术或复杂算法，更重要的是，它们捕捉到了生活中的微妙之美，让人在观看后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有一段特别吸引我的，是一位名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梦幻设计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小伙子，他创作了一部以自然风景为背景，以</w:t>
      </w:r>
      <w:r>
        <w:rPr>
          <w:sz w:val="32"/>
          <w:szCs w:val="32"/>
        </w:rPr>
        <w:t>&amp;#34;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&amp;#34;</w:t>
      </w:r>
      <w:r>
        <w:rPr>
          <w:sz w:val="32"/>
          <w:szCs w:val="32"/>
        </w:rPr>
        <w:t>作为核心元素所构建的情境短片。在他的作品中，每个细节都透露出他对艺术和科技无限追求的心态，这让我感到既惊叹又启发。</w:t>
      </w:r>
      <w:r>
        <w:rPr>
          <w:sz w:val="32"/>
          <w:szCs w:val="32"/>
        </w:rPr>
        <w:t>&lt;/p&gt;&lt;p&gt;&lt;img src="/static-img/s6_wkIuvUWmNOTz6HvSkAiq44JWimmDsQsJ9WnfnFLDp_Y34Ry37WyLEtr-Mn-KIpcof50IzkGVyjCUFVnFO4yECgMzlDDip7AF-TvJQMVo8373GKb56TIItirCTRgMPW96Tk85_ciuHmHMjNAgqDrkjiYZcdr6igYJ2YZrTdtQ.jpg"&gt;&lt;/p&gt;&lt;p&gt;</w:t>
      </w:r>
      <w:r>
        <w:rPr>
          <w:sz w:val="32"/>
          <w:szCs w:val="32"/>
        </w:rPr>
        <w:t>他的每一帧画面都像是从梦境中走出来一样，不同的声音与图像交织在一起，形成一种独特而迷人的视听体验。那片刻间，我仿佛被带入到了一个完全不同的世界里，而这个世界正是由</w:t>
      </w:r>
      <w:r>
        <w:rPr>
          <w:sz w:val="32"/>
          <w:szCs w:val="32"/>
        </w:rPr>
        <w:t>&amp;#34;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&amp;#34;</w:t>
      </w:r>
      <w:r>
        <w:rPr>
          <w:sz w:val="32"/>
          <w:szCs w:val="32"/>
        </w:rPr>
        <w:t>这样的数字魔法所创造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决定分享这份发现给身边的人时，也许他们会通过这些充满奇迹和魔力的影像，从而获得一些灵感，或许还会被激励去探索更多未知的事物。而对于我来说，无论何时，只要打开那个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应用程序，就像是揭开了通往未知王国的大门，随时准备迎接下一次探险之旅。</w:t>
      </w:r>
      <w:r>
        <w:rPr>
          <w:sz w:val="32"/>
          <w:szCs w:val="32"/>
        </w:rPr>
        <w:t>&lt;/p&gt;&lt;p&gt;&lt;img src="/static-img/Z4CFh8_AFxFTn6TZb4WT2Cq44JWimmDsQsJ9WnfnFLDp_Y34Ry37WyLEtr-Mn-KIpcof50IzkGVyjCUFVnFO4yECgMzlDDip7AF-TvJQMVo8373GKb56TIItirCTRgMPW96Tk85_ciuHmHMjNAgqDrkjiYZcdr6igYJ2YZrTdtQ.jpg"&gt;&lt;/p&gt;&lt;p&gt;&lt;a href = "/doc/447450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找到了那段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的奇妙历程</w:t>
      </w:r>
      <w:r>
        <w:rPr>
          <w:sz w:val="32"/>
          <w:szCs w:val="32"/>
        </w:rPr>
        <w:t>.doc" rel="alternate" download="447450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找到了那段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的奇妙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