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看我是怎么爱你的一场心灵的倒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</w:t>
      </w:r>
      <w:r>
        <w:rPr>
          <w:sz w:val="32"/>
          <w:szCs w:val="32"/>
        </w:rPr>
        <w:t>&lt;/p&gt;&lt;p&gt;&lt;img src="/static-img/0n2w41d_WUCunyRo5LQzmOK1QOpNrxJhPsAJnhaIYZ8C8VMspxwJm8SKgJLhoqwT.png"&gt;&lt;/p&gt;&lt;p&gt;</w:t>
      </w:r>
      <w:r>
        <w:rPr>
          <w:sz w:val="32"/>
          <w:szCs w:val="32"/>
        </w:rPr>
        <w:t>《镜中情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镜子就被赋予了超乎寻常的意义，它不仅仅是一个反射光线的物体，更是一扇通往内心世界的大门。每当我们站在镜子前，看着自己的倒影，我们的心灵都在默默地诉说着什么？今天，我想通过一个故事来告诉你，在镜子面前看我是怎么爱你的。</w:t>
      </w:r>
      <w:r>
        <w:rPr>
          <w:sz w:val="32"/>
          <w:szCs w:val="32"/>
        </w:rPr>
        <w:t>&lt;/p&gt;&lt;p&gt;&lt;img src="/static-img/K_PxYeWjFVlwfri1GBfkkeK1QOpNrxJhPsAJnhaIYZ-6bxy9nGjZTOMZ2r2knicO.jpg"&gt;&lt;/p&gt;&lt;p&gt;</w:t>
      </w:r>
      <w:r>
        <w:rPr>
          <w:sz w:val="32"/>
          <w:szCs w:val="32"/>
        </w:rPr>
        <w:t>《窗外的风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喜欢站在窗边，望向外面的世界。那时候，每一片云朵和每一棵树都像是能讲述故事的人。而现在，当我站在我的卧室里，对准那面旧式镶嵌玉石的老式铜镜时，那些童年时期流动而又固定的画面再次浮现出来。我仿佛回到了那个无忧无虑、天真烂漫的年代。在这个小小的空间里，我可以看到自己成长过的一切，以及与之相伴随的情感。</w:t>
      </w:r>
      <w:r>
        <w:rPr>
          <w:sz w:val="32"/>
          <w:szCs w:val="32"/>
        </w:rPr>
        <w:t>&lt;/p&gt;&lt;p&gt;&lt;img src="/static-img/6__9WnZOpBcjS7wl9kkCLOK1QOpNrxJhPsAJnhaIYZ-6bxy9nGjZTOMZ2r2knicO.jpg"&gt;&lt;/p&gt;&lt;p&gt;</w:t>
      </w:r>
      <w:r>
        <w:rPr>
          <w:sz w:val="32"/>
          <w:szCs w:val="32"/>
        </w:rPr>
        <w:t>《倒影中的永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过去，现在我的眼神更加深沉。每当我对准这面旧 镜，凝视那映照出的轮廓，那些曾经温柔如初的情绪，如今却透露出一种复杂的情感纠葛。因为爱，是一种会随时间而演变的情感。当我在这儿看着自己的倒影，我仿佛能听到那些过去的声音，也许它们已经静悄悄地躲藏在我的心里，但依然能够触及到最深处的一个角落。</w:t>
      </w:r>
      <w:r>
        <w:rPr>
          <w:sz w:val="32"/>
          <w:szCs w:val="32"/>
        </w:rPr>
        <w:t>&lt;/p&gt;&lt;p&gt;&lt;img src="/static-img/zQZ7rp00PE56d-IkhPdOcOK1QOpNrxJhPsAJnhaIYZ-6bxy9nGjZTOMZ2r2knicO.jpg"&gt;&lt;/p&gt;&lt;p&gt;</w:t>
      </w:r>
      <w:r>
        <w:rPr>
          <w:sz w:val="32"/>
          <w:szCs w:val="32"/>
        </w:rPr>
        <w:t>《浅笑与泪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灯光柔和，这个房间就会变得格外安静。我坐在床边，用手轻轻抚摸着那个承载了太多回忆的小巧物件——它就是那张镶嵌玉石、铜制框架里的“他”。突然间，一阵微弱但充满力量的笑声从喉咙中涌出，而紧接着，便是几滴热泪沿脸颊缓缓滑下。这不是悲伤，而是一种释放，一种让心灵得到慰藉，让感情得以宣洒。但愿世间所有人，都能像这个简单的小东西一样，无论身处何方，都能找到属于自己的地方，以此为依托，与彼此共度岁月。</w:t>
      </w:r>
      <w:r>
        <w:rPr>
          <w:sz w:val="32"/>
          <w:szCs w:val="32"/>
        </w:rPr>
        <w:t>&lt;/p&gt;&lt;p&gt;&lt;img src="/static-img/ArIpABZjQ3EiaaiC4SUkbeK1QOpNrxJhPsAJnhaIYZ-6bxy9nGjZTOMZ2r2knicO.jpg"&gt;&lt;/p&gt;&lt;p&gt;</w:t>
      </w:r>
      <w:r>
        <w:rPr>
          <w:sz w:val="32"/>
          <w:szCs w:val="32"/>
        </w:rPr>
        <w:t>《时间之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人会觉得这些情感有些过时，有些不切实际。但对于那些真正懂得如何用心去珍惜的人来说，这一切都是生活的一部分，是生命力的一种表现。当我们把目光投向自己的时候，就好像是在给未来写信，让未来的自己知道，即使经过了岁月沧桑，你也没有忘记曾经一起走过的地方。你仍然爱她，他仍然需要你，因为你们共同编织了一段段无法割舍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玻璃裂痕上的勇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意外，从高空摔下来，那个老式铜镜竟遭受了严重损坏。碎裂后的玻璃上出现了一条条细腻而坚硬的地理线路，它们似乎预示着新的旅程即将开启。在这个过程中，我明白了，无论生活给予多少打击，只要我们的内心坚韧，我们总能够找到新的方向继续前行。而就在这份决断与希望交错之际，我决定重新开始——用更坚强的手握住那些曾经因恐惧而逃避的问题，用更清晰的心去理解那些曾经因为迷茫而忽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思绪后续思考之后，当你问起，“在</w:t>
      </w:r>
      <w:r>
        <w:rPr>
          <w:sz w:val="32"/>
          <w:szCs w:val="32"/>
        </w:rPr>
        <w:t>mirror face look at me how to love you”</w:t>
      </w:r>
      <w:r>
        <w:rPr>
          <w:sz w:val="32"/>
          <w:szCs w:val="32"/>
        </w:rPr>
        <w:t>，答案并非简单直接，而是我所表达出来的心意：即便是最朦胧，最隐秘，最难以言传的话语；即便是最脆弱，最易碎，最难以捉摸的情感；即便是在这样的瞬间，即刻被抽离出去成为独立存在者——也是为了让它们不再孤单，为的是让它们拥有归宿，为的是让它们有机会遇见另一个像样的“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愿意，将这样的场景设想一下：假若明天醒来，你发现自己真的变成了那个镶嵌玉石、铜制框架里的“他”，那么该如何书写你的新篇章？如果这是可能的话，你是否愿意接受这样一个命运，并且选择用尽全力去拥抱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相信，每一次对照镜子的行为，都是一次勇敢的心灵探索。一旦踏入这道门户，无论未来怎样变化，只要保持那份最初对彼此所谓“完美”的追求和期待，便足够构建出属于两个人之间独特轨迹上的浪漫史诗。</w:t>
      </w:r>
      <w:r>
        <w:rPr>
          <w:sz w:val="32"/>
          <w:szCs w:val="32"/>
        </w:rPr>
        <w:t>&lt;/p&gt;&lt;p&gt;&lt;a href = "/doc/447675-</w:t>
      </w:r>
      <w:r>
        <w:rPr>
          <w:sz w:val="32"/>
          <w:szCs w:val="32"/>
        </w:rPr>
        <w:t>在镜子面前看我是怎么爱你的一场心灵的倒影</w:t>
      </w:r>
      <w:r>
        <w:rPr>
          <w:sz w:val="32"/>
          <w:szCs w:val="32"/>
        </w:rPr>
        <w:t>.doc" rel="alternate" download="447675-</w:t>
      </w:r>
      <w:r>
        <w:rPr>
          <w:sz w:val="32"/>
          <w:szCs w:val="32"/>
        </w:rPr>
        <w:t>在镜子面前看我是怎么爱你的一场心灵的倒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