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之痒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七年之痒》这部作品的同时，我们发现了许多值得深入挖掘的主题和元素。以下是对其进行总结的一些关键点。</w:t>
      </w:r>
      <w:r>
        <w:rPr>
          <w:sz w:val="32"/>
          <w:szCs w:val="32"/>
        </w:rPr>
        <w:t>&lt;/p&gt;&lt;p&gt;&lt;img src="/static-img/iscAwB5MUVMXEZ645iUbsEiWCm-wyqREdJRGDhb_jPUOz8yREA1jWUTc0jM-i9yO.jpg"&gt;&lt;/p&gt;&lt;p&gt;</w:t>
      </w:r>
      <w:r>
        <w:rPr>
          <w:sz w:val="32"/>
          <w:szCs w:val="32"/>
        </w:rPr>
        <w:t>一、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七年之痒》的文本，读者可以感受到作者对于生活中小事的细腻描绘，以及对于人生中的重要时刻的深刻反思。这些情感表达不仅丰富了故事，也为读者提供了一种共鸣体验。</w:t>
      </w:r>
      <w:r>
        <w:rPr>
          <w:sz w:val="32"/>
          <w:szCs w:val="32"/>
        </w:rPr>
        <w:t>&lt;/p&gt;&lt;p&gt;&lt;img src="/static-img/0I2IgTb9qXjIFqrbIUZ-kkiWCm-wyqREdJRGDhb_jPUl3E8S_zLegHDnFWZ-fsg2OQMDv6LKrRAJGsxjVCziguGuNwbMsDXrvmJ1tfqh2k9vv7j_IAfSphgI3MTUOJlZ4ru4zSQ1uTbdAATPoIJt7pl50VuWfzfOpjpFI4EAbds.jpg"&gt;&lt;/p&gt;&lt;p&gt;</w:t>
      </w:r>
      <w:r>
        <w:rPr>
          <w:sz w:val="32"/>
          <w:szCs w:val="32"/>
        </w:rPr>
        <w:t>二、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各有特点，他们的情感波动和行为举止都透露出他们独特的人格魅力。例如，主人公的小确幸与她内心世界之间的矛盾，展现了一个普通人的复杂性格。</w:t>
      </w:r>
      <w:r>
        <w:rPr>
          <w:sz w:val="32"/>
          <w:szCs w:val="32"/>
        </w:rPr>
        <w:t>&lt;/p&gt;&lt;p&gt;&lt;img src="/static-img/mfBA_7s4MDTnC6mXhHfja0iWCm-wyqREdJRGDhb_jPUl3E8S_zLegHDnFWZ-fsg2OQMDv6LKrRAJGsxjVCziguGuNwbMsDXrvmJ1tfqh2k9vv7j_IAfSphgI3MTUOJlZ4ru4zSQ1uTbdAATPoIJt7pl50VuWfzfOpjpFI4EAbds.jpg"&gt;&lt;/p&gt;&lt;p&gt;</w:t>
      </w:r>
      <w:r>
        <w:rPr>
          <w:sz w:val="32"/>
          <w:szCs w:val="32"/>
        </w:rPr>
        <w:t>三、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对小说情节发展起到了重要作用，它也反映出当代社会某些问题，如现代人的压力和孤独。这样的设置使得作品更加贴近生活，增强了它的情境真实性。</w:t>
      </w:r>
      <w:r>
        <w:rPr>
          <w:sz w:val="32"/>
          <w:szCs w:val="32"/>
        </w:rPr>
        <w:t>&lt;/p&gt;&lt;p&gt;&lt;img src="/static-img/Vx9Dv3Oau3oZJTLF78jPZkiWCm-wyqREdJRGDhb_jPUl3E8S_zLegHDnFWZ-fsg2OQMDv6LKrRAJGsxjVCziguGuNwbMsDXrvmJ1tfqh2k9vv7j_IAfSphgI3MTUOJlZ4ru4zSQ1uTbdAATPoIJt7pl50VuWfzfOpjpFI4EAbds.jpg"&gt;&lt;/p&gt;&lt;p&gt;</w:t>
      </w:r>
      <w:r>
        <w:rPr>
          <w:sz w:val="32"/>
          <w:szCs w:val="32"/>
        </w:rPr>
        <w:t>四、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朴实无华却又充满诗意的语言风格，使得整部作品具有浓厚的地方色彩，同时也让人感觉到一种温馨而宁静的情调，这也是小说吸引广大读者的原因之一。</w:t>
      </w:r>
      <w:r>
        <w:rPr>
          <w:sz w:val="32"/>
          <w:szCs w:val="32"/>
        </w:rPr>
        <w:t>&lt;/p&gt;&lt;p&gt;&lt;img src="/static-img/Zvykmz7mo5WrHkYDddr030iWCm-wyqREdJRGDhb_jPUl3E8S_zLegHDnFWZ-fsg2OQMDv6LKrRAJGsxjVCziguGuNwbMsDXrvmJ1tfqh2k9vv7j_IAfSphgI3MTUOJlZ4ru4zSQ1uTbdAATPoIJt7pl50VuWfzfOpjpFI4EAbds.jpg"&gt;&lt;/p&gt;&lt;p&gt;</w:t>
      </w:r>
      <w:r>
        <w:rPr>
          <w:sz w:val="32"/>
          <w:szCs w:val="32"/>
        </w:rPr>
        <w:t>五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七年之痒》的篇章中，不乏关于爱情、友谊以及个人成长等众多主题。这些建议给予我们思考，并启发我们去审视自己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文学作品，《七年之痒》以其独特的视角和写作手法，对于提升我们的审美能力具有积极作用。此外，它还能够帮助我们更好地理解现代社会的问题及其背后的根源，从而促进个人的精神成长。</w:t>
      </w:r>
      <w:r>
        <w:rPr>
          <w:sz w:val="32"/>
          <w:szCs w:val="32"/>
        </w:rPr>
        <w:t>&lt;/p&gt;&lt;p&gt;&lt;a href = "/doc/448101-</w:t>
      </w:r>
      <w:r>
        <w:rPr>
          <w:sz w:val="32"/>
          <w:szCs w:val="32"/>
        </w:rPr>
        <w:t>七年之痒文本创作总结</w:t>
      </w:r>
      <w:r>
        <w:rPr>
          <w:sz w:val="32"/>
          <w:szCs w:val="32"/>
        </w:rPr>
        <w:t>.doc" rel="alternate" download="448101-</w:t>
      </w:r>
      <w:r>
        <w:rPr>
          <w:sz w:val="32"/>
          <w:szCs w:val="32"/>
        </w:rPr>
        <w:t>七年之痒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