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个人换着做更有意思我们四个人的轮流厨房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四个人的轮流厨房大冒险</w:t>
      </w:r>
      <w:r>
        <w:rPr>
          <w:sz w:val="32"/>
          <w:szCs w:val="32"/>
        </w:rPr>
        <w:t>&lt;/p&gt;&lt;p&gt;&lt;img src="/static-img/aUi3j6CX6N9J1qHSCLUiiize_a82mOt_7IXlGgk12dg0h9Rq1OEx-6RUAdvl9P4A.png"&gt;&lt;/p&gt;&lt;p&gt;</w:t>
      </w:r>
      <w:r>
        <w:rPr>
          <w:sz w:val="32"/>
          <w:szCs w:val="32"/>
        </w:rPr>
        <w:t>记得那天，我们聚在一起，闲聊着生活中的点点滴滴。突然，一个灵感闪现：为什么不试试“四个人换着做更有意思”的厨房游戏呢？我们决定一周内，每人负责一次晚餐的准备，让这次的饭局变得既充满期待又充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，我来开场。我选了一道简单但美味的意大利面，这是我经常做的一种菜，所以我对自己信心满满。但是，当我开始切蔬菜和肉类时，我才意识到自己竟然忘了买调料！慌乱之下，我只好用手边能找到的东西凑合。这顿饭虽然没达到预期，但大家都笑着说这是最“原创”的一餐。</w:t>
      </w:r>
      <w:r>
        <w:rPr>
          <w:sz w:val="32"/>
          <w:szCs w:val="32"/>
        </w:rPr>
        <w:t>&lt;/p&gt;&lt;p&gt;&lt;img src="/static-img/tv-AqWXTFOaJ0uPDOf3D3Sze_a82mOt_7IXlGgk12dg0h9Rq1OEx-6RUAdvl9P4A.png"&gt;&lt;/p&gt;&lt;p&gt;</w:t>
      </w:r>
      <w:r>
        <w:rPr>
          <w:sz w:val="32"/>
          <w:szCs w:val="32"/>
        </w:rPr>
        <w:t>第二天，李明接过锅铲。他选择了一道他一直想尝试的手工面包。整个过程中，他不断地问问题，有时候甚至是在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上查答案。结果出来的面包外皮酥脆、内里软糯，让我们都惊叹不已。他虽然有些紧张，但他的努力让每一口都弥补了他的忐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天，是小华轮到他。他决定做一个传统的家乡菜——炖牛腩。这个菜看似简单，但需要耐心慢炖才能使肉质变软绵密。而且，小华第一次尝试用红酒调味，这让整道菜增添了一丝独特风味。当晚餐呈现在我们的眼前时，我们几乎要赞美起这位初学者了。</w:t>
      </w:r>
      <w:r>
        <w:rPr>
          <w:sz w:val="32"/>
          <w:szCs w:val="32"/>
        </w:rPr>
        <w:t>&lt;/p&gt;&lt;p&gt;&lt;img src="/static-img/YybVO03PMHg9MaXYE1NTaSze_a82mOt_7IXlGgk12dg0h9Rq1OEx-6RUAdvl9P4A.png"&gt;&lt;/p&gt;&lt;p&gt;</w:t>
      </w:r>
      <w:r>
        <w:rPr>
          <w:sz w:val="32"/>
          <w:szCs w:val="32"/>
        </w:rPr>
        <w:t>最后一晚，是小芳出击。她自信地宣布要烤鱼，因为她之前几次成功地烤过鱼。但当她把鱼放在烤盘上时，却忘记了刷油，而且温度也控制得不是很好。这导致鱼表面的色泽并不好看，但是幸运的是，她没有放弃，而是调整温度和时间，最终还是煮出了香气扑鼻、肉质鲜嫩多汁的大闸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七日七夜，我们每人都体验到了不同的角色和挑战。在这个过程中，不仅我们的食物越来越精致，更重要的是，我们学会了相互帮助，共同进步。不管是我的意外忘记调料还是其他人的尝试与错误，都成为了我们共度良宵的一个不可多得的回忆。而那个主题——“四个人换着做更有意思”，它其实反映的是一种生活态度：勇于创新，不怕失败，每一步都是向前迈进的一步。</w:t>
      </w:r>
      <w:r>
        <w:rPr>
          <w:sz w:val="32"/>
          <w:szCs w:val="32"/>
        </w:rPr>
        <w:t>&lt;/p&gt;&lt;p&gt;&lt;img src="/static-img/m3Fu-9BMv0B4Dbr2EEg3bSze_a82mOt_7IXlGgk12dg0h9Rq1OEx-6RUAdvl9P4A.jpg"&gt;&lt;/p&gt;&lt;p&gt;&lt;a href = "/doc/448123-</w:t>
      </w:r>
      <w:r>
        <w:rPr>
          <w:sz w:val="32"/>
          <w:szCs w:val="32"/>
        </w:rPr>
        <w:t>四个人换着做更有意思我们四个人的轮流厨房大冒险</w:t>
      </w:r>
      <w:r>
        <w:rPr>
          <w:sz w:val="32"/>
          <w:szCs w:val="32"/>
        </w:rPr>
        <w:t>.doc" rel="alternate" download="448123-</w:t>
      </w:r>
      <w:r>
        <w:rPr>
          <w:sz w:val="32"/>
          <w:szCs w:val="32"/>
        </w:rPr>
        <w:t>四个人换着做更有意思我们四个人的轮流厨房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