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兰姨全文免费阅读满满畅读我眼中的传奇兰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传奇：兰姨的故事</w:t>
      </w:r>
      <w:r>
        <w:rPr>
          <w:sz w:val="32"/>
          <w:szCs w:val="32"/>
        </w:rPr>
        <w:t>&lt;/p&gt;&lt;p&gt;&lt;img src="/static-img/ANduQZritC87L8DsmXUStCgsAGG5gYJXBZ3q5N54TE01Yj_-wzWnB2bMrU1XLTVc.jpg"&gt;&lt;/p&gt;&lt;p&gt;</w:t>
      </w:r>
      <w:r>
        <w:rPr>
          <w:sz w:val="32"/>
          <w:szCs w:val="32"/>
        </w:rPr>
        <w:t>在我的记忆里，兰姨就像一本永不落色的书，每次翻开都能找到新的快乐。她的生活充满了点点滴滴的小事，却又有着丰富多彩的人生经历。她的一生，就像是被她亲手编织成的精美缦纱，既温暖又闪烁着智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姨总是那么忙碌，她的手指飞快地跳动在针线上，仿佛时光也跟着她的针线一起织进了那些衣裙和袜子。我常常看到她微笑着，将一件衣服从剪裁到完工，不仅技术高超，更重要的是每一件作品都蕴含着她的爱心和智慧。在那个年代，即使没有现代化的设备，她依然能将自己想象中的美丽形象转化为现实，用自己的双手创造出属于自己和我们这些小伙伴们的时尚。</w:t>
      </w:r>
      <w:r>
        <w:rPr>
          <w:sz w:val="32"/>
          <w:szCs w:val="32"/>
        </w:rPr>
        <w:t>&lt;/p&gt;&lt;p&gt;&lt;img src="/static-img/vLsxL5d3W6PKkJEtPIjZFCgsAGG5gYJXBZ3q5N54TE3D5TKSaRtVpGJnua0YBtO3tFTMF2Eu8xIUPUhyH7H5IDqAPVKyM_icsvXoyDTqNAVihSdYAo1GV4lRsnbSnLEhwUSvdBtVqks_OGWyVzh4GaMsrbHKzA9Aqzw1gQmZHEg.png"&gt;&lt;/p&gt;&lt;p&gt;</w:t>
      </w:r>
      <w:r>
        <w:rPr>
          <w:sz w:val="32"/>
          <w:szCs w:val="32"/>
        </w:rPr>
        <w:t>随着岁月流逝，我渐渐长大，对于兰姨那无尽的话题也越来越感兴趣。每当夜幕降临，我们会围坐在灯下，一起听她讲述往昔的事迹，那些关于战争、革命、爱情与友谊等主题，让我仿佛置身于另一个时代。我发现，在她的口中，每个字都是珍贵而宝贵，就像是要把所有历史和知识传递给我们这代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简单地叙述，而是通过“我的兰姨全文免费阅读满满畅读”的方式展现出来。这意味着，无论你是否曾遇见过像兰姨这样的传奇人物，你都可以通过阅读这篇文章来体验那种深深的情感共鸣。当你沉浸其中，你会发现，它不仅是一段故事，更是一种精神追求、一种对生命意义探索的一种态度。而这一切，都源自于那位用生命去编织梦想的人——我的蘭姨。</w:t>
      </w:r>
      <w:r>
        <w:rPr>
          <w:sz w:val="32"/>
          <w:szCs w:val="32"/>
        </w:rPr>
        <w:t>&lt;/p&gt;&lt;p&gt;&lt;img src="/static-img/PISFOpVhLEZkbBPtcGTXYSgsAGG5gYJXBZ3q5N54TE3D5TKSaRtVpGJnua0YBtO3tFTMF2Eu8xIUPUhyH7H5IDqAPVKyM_icsvXoyDTqNAVihSdYAo1GV4lRsnbSnLEhwUSvdBtVqks_OGWyVzh4GaMsrbHKzA9Aqzw1gQmZHEg.png"&gt;&lt;/p&gt;&lt;p&gt;&lt;a href = "/doc/448991-</w:t>
      </w:r>
      <w:r>
        <w:rPr>
          <w:sz w:val="32"/>
          <w:szCs w:val="32"/>
        </w:rPr>
        <w:t>我的兰姨全文免费阅读满满畅读我眼中的传奇兰姨的故事</w:t>
      </w:r>
      <w:r>
        <w:rPr>
          <w:sz w:val="32"/>
          <w:szCs w:val="32"/>
        </w:rPr>
        <w:t>.doc" rel="alternate" download="448991-</w:t>
      </w:r>
      <w:r>
        <w:rPr>
          <w:sz w:val="32"/>
          <w:szCs w:val="32"/>
        </w:rPr>
        <w:t>我的兰姨全文免费阅读满满畅读我眼中的传奇兰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