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晨三点看的片日本我独自在夜深人静中沉浸于东方梦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夜，我独自一人，心中充满了对未知的好奇和对美好的向往。凌晨三点钟的钟声响起，那是我决定看一部日本片的时候。我轻轻地将手机调至播放模式，一杯温暖的茶放在旁边，用一个柔软的毯子盖住了身躯，准备沉浸于东方梦幻。</w:t>
      </w:r>
      <w:r>
        <w:rPr>
          <w:sz w:val="32"/>
          <w:szCs w:val="32"/>
        </w:rPr>
        <w:t>&lt;/p&gt;&lt;p&gt;&lt;img src="/static-img/xIGC68hiTaP0Ys7Dq5Avkyze_a82mOt_7IXlGgk12dg0h9Rq1OEx-6RUAdvl9P4A.jpg"&gt;&lt;/p&gt;&lt;p&gt;</w:t>
      </w:r>
      <w:r>
        <w:rPr>
          <w:sz w:val="32"/>
          <w:szCs w:val="32"/>
        </w:rPr>
        <w:t>屏幕上映出了开场白，一幅幅精美绝伦的地图浮现在眼前，它们是连接着古老文化与现代科技之间桥梁的见证。而我，则是这片段历史的一份子，在这个静谧而又充满期待的时刻，我被带入了一扇门，从此踏上了穿越时空的大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个角落，每一次情感波动，都让我深受触动。我仿佛能够感受到那些演员的心跳，他们所经历的情绪，无论是喜悦还是悲伤，无不让我感到自己也是一部分。这部电影，就像是一本书，只要翻开一页，便能看到不同的故事，而我则成了那个愿意在午夜深沉中探索这些故事的人。</w:t>
      </w:r>
      <w:r>
        <w:rPr>
          <w:sz w:val="32"/>
          <w:szCs w:val="32"/>
        </w:rPr>
        <w:t>&lt;/p&gt;&lt;p&gt;&lt;img src="/static-img/chrHIX6VHN1Ddm-N1JBA8Sze_a82mOt_7IXlGgk12dg0h9Rq1OEx-6RUAdvl9P4A.jpg"&gt;&lt;/p&gt;&lt;p&gt;</w:t>
      </w:r>
      <w:r>
        <w:rPr>
          <w:sz w:val="32"/>
          <w:szCs w:val="32"/>
        </w:rPr>
        <w:t>当电影接近尾声，我却无法停止观看。我想要知道结局是什么样子，要知道所有努力和追求最终会得到怎样的回报。就在最后一帧画面出现之前，那个温暖的感觉又一次涌上我的心头。在这一刻，我明白了什么叫做“宁愿晚些到达，也不要错过”。因为即使是在凌晨三点，看着日本那座座璀璨如星辰的小镇，当你发现自己的内心深处有着那么一点渴望，那么无论何时何地，你都应该停下来聆听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句台词消失在我的耳畔，这次旅行就这样结束了。但对于我来说，它只不过是一个开始。在未来某个静谧而又特别的夜晚，或许我还会再次回到那个世界，与那些人物共度光阴，再次体验那种只有在黑暗中才能感受到的情感升华。</w:t>
      </w:r>
      <w:r>
        <w:rPr>
          <w:sz w:val="32"/>
          <w:szCs w:val="32"/>
        </w:rPr>
        <w:t>&lt;/p&gt;&lt;p&gt;&lt;img src="/static-img/EnfJeus5rXXpcadAgk0zPyze_a82mOt_7IXlGgk12dg0h9Rq1OEx-6RUAdvl9P4A.jpg"&gt;&lt;/p&gt;&lt;p&gt;&lt;a href = "/doc/449109-</w:t>
      </w:r>
      <w:r>
        <w:rPr>
          <w:sz w:val="32"/>
          <w:szCs w:val="32"/>
        </w:rPr>
        <w:t>凌晨三点看的片日本我独自在夜深人静中沉浸于东方梦幻</w:t>
      </w:r>
      <w:r>
        <w:rPr>
          <w:sz w:val="32"/>
          <w:szCs w:val="32"/>
        </w:rPr>
        <w:t>.doc" rel="alternate" download="449109-</w:t>
      </w:r>
      <w:r>
        <w:rPr>
          <w:sz w:val="32"/>
          <w:szCs w:val="32"/>
        </w:rPr>
        <w:t>凌晨三点看的片日本我独自在夜深人静中沉浸于东方梦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