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神秘修真世界如何在网络上找到高质量的修真小说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神秘修真世界：如何在网络上找到高质量的修真小说</w:t>
      </w:r>
      <w:r>
        <w:rPr>
          <w:sz w:val="32"/>
          <w:szCs w:val="32"/>
        </w:rPr>
        <w:t>TXT&lt;/p&gt;&lt;p&gt;&lt;img src="/static-img/urQ0sivc3icLioxgpFWYu9EdT24SzWBG0vcN4PXixaXIaA7ygThoiFpRJ4Eguk17.jpg"&gt;&lt;/p&gt;&lt;p&gt;</w:t>
      </w:r>
      <w:r>
        <w:rPr>
          <w:sz w:val="32"/>
          <w:szCs w:val="32"/>
        </w:rPr>
        <w:t>在这个充满魔法和奇幻元素的时代，修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许多热爱阅读的人们追求的新目标。想要进入这个充满神秘与冒险的世界，你需要找到一本好的修真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篇文章将指导你如何在网上寻找这些宝贵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搜索引擎中输入关键词“修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可以得到大量相关信息。然而，这个过程中可能会有很多不必要的广告和低质量内容混杂其中，因此我们需要一些策略来筛选出好书。</w:t>
      </w:r>
      <w:r>
        <w:rPr>
          <w:sz w:val="32"/>
          <w:szCs w:val="32"/>
        </w:rPr>
        <w:t>&lt;/p&gt;&lt;p&gt;&lt;img src="/static-img/hBEHjni6OA1RXND5epp93tEdT24SzWBG0vcN4PXixaWr3pq8nrmSzmHGRktWCYJxJnrCQzxHIwWzZs3T9PjkyBd_VrSAr38oNRYn9hiiF80cRSuVOM87O8WDv3sQCaMpXspl51Uf5WgeqYsfhflNPLZJOCYmGVMJ_brQVl9DhmV3-a4Doiu2BYIbrInYG5l4.png"&gt;&lt;/p&gt;&lt;p&gt;</w:t>
      </w:r>
      <w:r>
        <w:rPr>
          <w:sz w:val="32"/>
          <w:szCs w:val="32"/>
        </w:rPr>
        <w:t>其次，可以尝试使用一些专门的小说平台，如起点中文网、微信读书等，这些平台上的作品通常经过严格审核，有着较高的一般性水平。此外，还有一些小众但品质很高的小说网站，它们提供了更多选择，但往往更新速度慢，且用户体验不如大型平台那样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要忽视社交媒体和论坛。在这些地方，你可以看到其他读者对他们最喜欢的小说进行讨论，并分享他们发现的一些隐藏珍宝。例如，在豆瓣读书群或知乎上的某些帖子下方，你可能会找到一些作者自发布或者是少数人传阅的手动打包版本，这样的资源往往更加稀缺，也更值得收藏。</w:t>
      </w:r>
      <w:r>
        <w:rPr>
          <w:sz w:val="32"/>
          <w:szCs w:val="32"/>
        </w:rPr>
        <w:t>&lt;/p&gt;&lt;p&gt;&lt;img src="/static-img/3cfZlZySDG2-ELj99jRy_9EdT24SzWBG0vcN4PXixaWr3pq8nrmSzmHGRktWCYJxJnrCQzxHIwWzZs3T9PjkyBd_VrSAr38oNRYn9hiiF80cRSuVOM87O8WDv3sQCaMpXspl51Uf5WgeqYsfhflNPLZJOCYmGVMJ_brQVl9DhmV3-a4Doiu2BYIbrInYG5l4.png"&gt;&lt;/p&gt;&lt;p&gt;</w:t>
      </w:r>
      <w:r>
        <w:rPr>
          <w:sz w:val="32"/>
          <w:szCs w:val="32"/>
        </w:rPr>
        <w:t>最后，建议你建立一个个人文库，用来管理你的收藏。如果每次都从网络上下载，那么随着时间推移，你可能会失去这份文献，而且也无法保证它们长期存活。而通过创建自己的文库，你不仅能够保护好你的收藏，还能为自己构建一个知识体系，使学习变得更加系统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在修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方面取得成功，就必须不断地探索各种途径，不断地挑选并评估不同来源中的内容。这是一个既充满乐趣又富有挑战性的旅程，每一次发现新作，都像是打开了一扇通向另一个未知宇宙的大门。</w:t>
      </w:r>
      <w:r>
        <w:rPr>
          <w:sz w:val="32"/>
          <w:szCs w:val="32"/>
        </w:rPr>
        <w:t>&lt;/p&gt;&lt;p&gt;&lt;img src="/static-img/958yXEcSwqf3OE2jog7Hi9EdT24SzWBG0vcN4PXixaWr3pq8nrmSzmHGRktWCYJxJnrCQzxHIwWzZs3T9PjkyBd_VrSAr38oNRYn9hiiF80cRSuVOM87O8WDv3sQCaMpXspl51Uf5WgeqYsfhflNPLZJOCYmGVMJ_brQVl9DhmV3-a4Doiu2BYIbrInYG5l4.png"&gt;&lt;/p&gt;&lt;p&gt;&lt;a href = "/doc/449290-</w:t>
      </w:r>
      <w:r>
        <w:rPr>
          <w:sz w:val="32"/>
          <w:szCs w:val="32"/>
        </w:rPr>
        <w:t>修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神秘修真世界如何在网络上找到高质量的修真小说</w:t>
      </w:r>
      <w:r>
        <w:rPr>
          <w:sz w:val="32"/>
          <w:szCs w:val="32"/>
        </w:rPr>
        <w:t>TXT.doc" rel="alternate" download="449290-</w:t>
      </w:r>
      <w:r>
        <w:rPr>
          <w:sz w:val="32"/>
          <w:szCs w:val="32"/>
        </w:rPr>
        <w:t>修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神秘修真世界如何在网络上找到高质量的修真小说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