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相亲对象是肉食系辅警类似</w:t>
      </w:r>
      <w:r>
        <w:rPr>
          <w:sz w:val="48"/>
          <w:szCs w:val="48"/>
        </w:rPr>
        <w:t>-</w:t>
      </w:r>
      <w:r>
        <w:rPr>
          <w:sz w:val="48"/>
          <w:szCs w:val="48"/>
        </w:rPr>
        <w:t>警花与肉食男一场不平衡的相亲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警花与肉食男：一场不平衡的相亲游戏</w:t>
      </w:r>
      <w:r>
        <w:rPr>
          <w:sz w:val="32"/>
          <w:szCs w:val="32"/>
        </w:rPr>
        <w:t>&lt;/p&gt;&lt;p&gt;&lt;img src="/static-img/nZD1epF16u0TWlWlILEuncC_0fPUi82ITTRRl0eIe5EGB-lVjWiHtqrxm_6sovUl.jpg"&gt;&lt;/p&gt;&lt;p&gt;</w:t>
      </w:r>
      <w:r>
        <w:rPr>
          <w:sz w:val="32"/>
          <w:szCs w:val="32"/>
        </w:rPr>
        <w:t>在这个充满爱情与挑战的年代，有一种特别的类型人群，他们被称为“肉食系辅警”。这些男人通常是身材魁梧、外表英俊，具有强烈的保护欲，对于自己的伴侣无论是在工作还是生活中，都表现得格外关心和坚定。然而，这种类型的人物并不总是那么容易找到合适的伴侣，因为他们往往需要一个能够匹配自己力量和气质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相亲对象是肉食系辅警类似，面对这样的男性，一般女性可能会感到既兴奋又有些害怕。在这篇文章中，我们将探讨一些真实案例，看看是否有人能成功地匹配上这种特殊类型的人物，以及他们如何在关系中找到平衡。</w:t>
      </w:r>
      <w:r>
        <w:rPr>
          <w:sz w:val="32"/>
          <w:szCs w:val="32"/>
        </w:rPr>
        <w:t>&lt;/p&gt;&lt;p&gt;&lt;img src="/static-img/SnIizqDrdzs0O4peQeXaTcC_0fPUi82ITTRRl0eIe5Ecs9BBH2D1nf5Oo5iBS7UYf6H4QG_lyf9FO5JNK4V2o2tc_RwcsNxcpEDzvXL--ZZdk-u00cGAx1yXznbqRsouuAyAXQHEc1FmbhR4ZCREPJTDPsh2sa4aY-MiKV0KMUsAjOOr-SL9bb7NAq-3xC7UNcrZrvB_4T3OPjnYbGqqxQ.jpg"&gt;&lt;/p&gt;&lt;p&gt;</w:t>
      </w:r>
      <w:r>
        <w:rPr>
          <w:sz w:val="32"/>
          <w:szCs w:val="32"/>
        </w:rPr>
        <w:t>首先，让我们来看看林洁，她是一名小有名气的小说家，以其敏锐的心理洞察力赢得了读者的喜爱。她在一次偶然间遇见了一位身高</w:t>
      </w:r>
      <w:r>
        <w:rPr>
          <w:sz w:val="32"/>
          <w:szCs w:val="32"/>
        </w:rPr>
        <w:t>180cm</w:t>
      </w:r>
      <w:r>
        <w:rPr>
          <w:sz w:val="32"/>
          <w:szCs w:val="32"/>
        </w:rPr>
        <w:t>、体型健壮的大哥，当时她正坐在咖啡馆里写作，而他则因为路过而走进了店内。两人很快就聊上了，并发现彼此都喜欢古典文学，那份共同点让他们迅速产生了好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开始交往后，林洁逐渐发现大哥确实在某些方面有点“肉食系”的特征。他总是希望控制一切，从日常琐事到重要决策，他都会试图掌控一切。这让林洁感到有些压抑，因为她习惯于独立思考和做决定。但当大哥了解到她的感受后，他意识到了自己的问题，并努力改变自己，让对方感觉更加舒服。</w:t>
      </w:r>
      <w:r>
        <w:rPr>
          <w:sz w:val="32"/>
          <w:szCs w:val="32"/>
        </w:rPr>
        <w:t>&lt;/p&gt;&lt;p&gt;&lt;img src="/static-img/ON-tTjpjLhGXH3F9i7kZKcC_0fPUi82ITTRRl0eIe5Ecs9BBH2D1nf5Oo5iBS7UYf6H4QG_lyf9FO5JNK4V2o2tc_RwcsNxcpEDzvXL--ZZdk-u00cGAx1yXznbqRsouuAyAXQHEc1FmbhR4ZCREPJTDPsh2sa4aY-MiKV0KMUsAjOOr-SL9bb7NAq-3xC7UNcrZrvB_4T3OPjnYbGqqxQ.png"&gt;&lt;/p&gt;&lt;p&gt;</w:t>
      </w:r>
      <w:r>
        <w:rPr>
          <w:sz w:val="32"/>
          <w:szCs w:val="32"/>
        </w:rPr>
        <w:t>另一个例子，是李明，他是一名科技公司的工程师，但他的性格却像个真正的地面警察。他喜欢用自己的方式去解决问题，即使那意味着必须承担更多责任。当他遇见了小芳，一位热情好客且善解人意的小姑娘时，两人的世界似乎一下子变得完整起来。虽然小芳并不是那种需要被保护的人，但她对李明的一片忠诚和理解，使得他的保护欲得到满足，同时也给予了他应有的自由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还有张伟，他是一个现代都市中的男子汉。他曾经有一段不太顺利的情感经历，因此对于相亲持有一定的戒备心态。不过，当他遇到了王丽，一位自信而又温柔的律师时，他惊讶地发现她们之间竟然存在如此多共鸣之处。尽管张伟有时候显得过于冲动，但王丽通过她的智慧和耐心，将这种冲动引导成正向能量，为双方带来了幸福美满的生活。</w:t>
      </w:r>
      <w:r>
        <w:rPr>
          <w:sz w:val="32"/>
          <w:szCs w:val="32"/>
        </w:rPr>
        <w:t>&lt;/p&gt;&lt;p&gt;&lt;img src="/static-img/Zqt7h9rw0lDn_d0ZhjmwU8C_0fPUi82ITTRRl0eIe5Ecs9BBH2D1nf5Oo5iBS7UYf6H4QG_lyf9FO5JNK4V2o2tc_RwcsNxcpEDzvXL--ZZdk-u00cGAx1yXznbqRsouuAyAXQHEc1FmbhR4ZCREPJTDPsh2sa4aY-MiKV0KMUsAjOOr-SL9bb7NAq-3xC7UNcrZrvB_4T3OPjnYbGqqxQ.png"&gt;&lt;/p&gt;&lt;p&gt;</w:t>
      </w:r>
      <w:r>
        <w:rPr>
          <w:sz w:val="32"/>
          <w:szCs w:val="32"/>
        </w:rPr>
        <w:t>从以上几个案例可以看出，不论是小说家林洁还是工程师李明还是律师王丽，他们都学会如何与那些具有不同性格特点但又拥有相同职业背景（如辅警）的男性共存并建立稳固的情感纽带。而这些人物，也学会如何欣赏对方独特的一面，同时帮助对方克服缺点，从而达到最佳状态。这就是相亲对象是肉食系辅警类似这一主题下，最为人们所追求但又难以达到的目标——建立起一个健康、平衡且充满爱意的情感关系。</w:t>
      </w:r>
      <w:r>
        <w:rPr>
          <w:sz w:val="32"/>
          <w:szCs w:val="32"/>
        </w:rPr>
        <w:t>&lt;/p&gt;&lt;p&gt;&lt;a href = "/doc/449424-</w:t>
      </w:r>
      <w:r>
        <w:rPr>
          <w:sz w:val="32"/>
          <w:szCs w:val="32"/>
        </w:rPr>
        <w:t>相亲对象是肉食系辅警类似</w:t>
      </w:r>
      <w:r>
        <w:rPr>
          <w:sz w:val="32"/>
          <w:szCs w:val="32"/>
        </w:rPr>
        <w:t>-</w:t>
      </w:r>
      <w:r>
        <w:rPr>
          <w:sz w:val="32"/>
          <w:szCs w:val="32"/>
        </w:rPr>
        <w:t>警花与肉食男一场不平衡的相亲游戏</w:t>
      </w:r>
      <w:r>
        <w:rPr>
          <w:sz w:val="32"/>
          <w:szCs w:val="32"/>
        </w:rPr>
        <w:t>.doc" rel="alternate" download="449424-</w:t>
      </w:r>
      <w:r>
        <w:rPr>
          <w:sz w:val="32"/>
          <w:szCs w:val="32"/>
        </w:rPr>
        <w:t>相亲对象是肉食系辅警类似</w:t>
      </w:r>
      <w:r>
        <w:rPr>
          <w:sz w:val="32"/>
          <w:szCs w:val="32"/>
        </w:rPr>
        <w:t>-</w:t>
      </w:r>
      <w:r>
        <w:rPr>
          <w:sz w:val="32"/>
          <w:szCs w:val="32"/>
        </w:rPr>
        <w:t>警花与肉食男一场不平衡的相亲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