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在黄昏中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&lt;/p&gt;&lt;p&gt;&lt;img src="/static-img/qlmdWRVd-gKeV9JvJrJftihxxpwMOEHIosjQ8k5SKnJsU703XjjVIoMRvlwHVrX2.png"&gt;&lt;/p&gt;&lt;p&gt;</w:t>
      </w:r>
      <w:r>
        <w:rPr>
          <w:sz w:val="32"/>
          <w:szCs w:val="32"/>
        </w:rPr>
        <w:t>我坐在窗边，望着外面渐渐变暗的天空。夕阳已经下山，留下了一片金色的余晖。这样的景致总能引起我的思绪波动，让人回忆起那些在黄昏中写作的时光，那些被称为“太阳落日前小说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自己的创作经历，那时候每天都要面对压力和挑战，但只有在这种宁静而又充满期待的氛围中，我才能真正地进入故事的世界。我开始思考，为什么这些在太阳落日前的故事会如此吸引人？是因为它们承载着一种特殊的情感吗？</w:t>
      </w:r>
      <w:r>
        <w:rPr>
          <w:sz w:val="32"/>
          <w:szCs w:val="32"/>
        </w:rPr>
        <w:t>&lt;/p&gt;&lt;p&gt;&lt;img src="/static-img/_TT7SbTqwWuCIPo7WRSTGShxxpwMOEHIosjQ8k5SKnLMtR2AOo7IelcJie2CA3kdD9rTgfBylltVHQcfUV2KLaG87Fjii5PqmSjbmhL2adBo0sAnhHQzDoFSNyWDa5U8ahibtVim8DwRp5HXC4gOZw.jpg"&gt;&lt;/p&gt;&lt;p&gt;</w:t>
      </w:r>
      <w:r>
        <w:rPr>
          <w:sz w:val="32"/>
          <w:szCs w:val="32"/>
        </w:rPr>
        <w:t>或许，它们之所以特别，是因为它们能够捕捉到生命中的某个瞬间——那个从繁忙的一天结束到夜幕降临的瞬间。在这个时间段里，我们的心情往往最为复杂，有着既忧郁又温馨的情感交织。这正是文学作品所追求的一种状态：通过文字来表达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花了一个月时间完成了一篇关于两个人的爱情故事。那是一部“太阳落日前小说”，它讲述了两个人在夕阳西下的黄昏中相遇，并逐渐走向彼此的心灵深处。整个创作过程，就像是在那个黄昏般宁静而神秘的地方徜徉，不断寻找那份让心跳加速、眼眸放亮的情感。</w:t>
      </w:r>
      <w:r>
        <w:rPr>
          <w:sz w:val="32"/>
          <w:szCs w:val="32"/>
        </w:rPr>
        <w:t>&lt;/p&gt;&lt;p&gt;&lt;img src="/static-img/W-NE1tQwlflCQSZqzOV2WChxxpwMOEHIosjQ8k5SKnLMtR2AOo7IelcJie2CA3kdD9rTgfBylltVHQcfUV2KLaG87Fjii5PqmSjbmhL2adBo0sAnhHQzDoFSNyWDa5U8ahibtVim8DwRp5HXC4gOZw.jpg"&gt;&lt;/p&gt;&lt;p&gt;</w:t>
      </w:r>
      <w:r>
        <w:rPr>
          <w:sz w:val="32"/>
          <w:szCs w:val="32"/>
        </w:rPr>
        <w:t>当最后一行字写完后，我感觉自己仿佛置身于那个故事发生的地方，一切都是那么真实可触。当读者阅读这部作品时，他们也许会体验到同样的感觉，即便他们并没有亲历过那场景，也能感受到那种沉浸式阅读带来的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夕阳即将下山的时候，我就会想起那些“太阳落日前小说”。它们不仅仅是文学作品，更是我内心深处的一个缩影——一个永恒且独特的存在，无论何时何地，都有能力唤醒人们内心最柔软和敏锐的部分，让我们一起分享那份属于人类共同经验但又细腻多层次的情感世界。</w:t>
      </w:r>
      <w:r>
        <w:rPr>
          <w:sz w:val="32"/>
          <w:szCs w:val="32"/>
        </w:rPr>
        <w:t>&lt;/p&gt;&lt;p&gt;&lt;img src="/static-img/THpnw763v7KfBP71SM0-_yhxxpwMOEHIosjQ8k5SKnLMtR2AOo7IelcJie2CA3kdD9rTgfBylltVHQcfUV2KLaG87Fjii5PqmSjbmhL2adBo0sAnhHQzDoFSNyWDa5U8ahibtVim8DwRp5HXC4gOZw.jpg"&gt;&lt;/p&gt;&lt;p&gt;&lt;a href = "/doc/449443-</w:t>
      </w:r>
      <w:r>
        <w:rPr>
          <w:sz w:val="32"/>
          <w:szCs w:val="32"/>
        </w:rPr>
        <w:t>太阳落日前小说我在黄昏中找到了自己的故事</w:t>
      </w:r>
      <w:r>
        <w:rPr>
          <w:sz w:val="32"/>
          <w:szCs w:val="32"/>
        </w:rPr>
        <w:t>.doc" rel="alternate" download="449443-</w:t>
      </w:r>
      <w:r>
        <w:rPr>
          <w:sz w:val="32"/>
          <w:szCs w:val="32"/>
        </w:rPr>
        <w:t>太阳落日前小说我在黄昏中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