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柔边界揭开我的好妈妈韩国电影背后的家庭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中，家庭已经不再是过去那个安静、简单的地方。亲情的纽带被日益紧张的工作和生活压力所磨损，而母亲们更是承受着无形而沉重的责任。在这样的背景下，韩国电影《我的好妈妈》以其独特的视角，为我们展现了一个充满爱与痛苦、矛盾与理解的复杂家族关系。</w:t>
      </w:r>
      <w:r>
        <w:rPr>
          <w:sz w:val="32"/>
          <w:szCs w:val="32"/>
        </w:rPr>
        <w:t>&lt;/p&gt;&lt;p&gt;&lt;img src="/static-img/Z0YywH6XntBcXPGqWQDiCbEjEmpvzNIVZRVXoM0HNV2zroD2PLuuMlPRYuU7zAFn.jpg"&gt;&lt;/p&gt;&lt;p&gt;</w:t>
      </w:r>
      <w:r>
        <w:rPr>
          <w:sz w:val="32"/>
          <w:szCs w:val="32"/>
        </w:rPr>
        <w:t>一、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母亲李善熙（由柳孝琳饰演）是一个典型的小城镇居民。她每天早出晚归地为家人打理一切事务，但她却面临着丈夫对她的忽视和两个女儿之间不断增长的问题。这位普通而又伟大的母亲，她用自己的行动和坚韧不拔的心态，让整个家庭得以维持下去。通过她的故事，我们看到了一个传统价值观念下的母爱，无论如何都不会变弱。</w:t>
      </w:r>
      <w:r>
        <w:rPr>
          <w:sz w:val="32"/>
          <w:szCs w:val="32"/>
        </w:rPr>
        <w:t>&lt;/p&gt;&lt;p&gt;&lt;img src="/static-img/nAFrSLrqjCiwvhwLUmRrWbEjEmpvzNIVZRVXoM0HNV1m_RinQpwxnrUX6tX0kslSfBIWAUxpkDwpEfkKQ9U8VHj-VUZjiSChmiQqL-wJHNc.jpg"&gt;&lt;/p&gt;&lt;p&gt;</w:t>
      </w:r>
      <w:r>
        <w:rPr>
          <w:sz w:val="32"/>
          <w:szCs w:val="32"/>
        </w:rPr>
        <w:t>二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外表坚强的情感支持背后，却隐藏着李善熙深藏于心中的忧虑和沮丧。她经常因为无法解决孩子们的问题而感到无助，同时也因为丈夫忙碌忘记了自己而感到失落。这些微妙的情感动作，使得角色更加立体，也让观众能够深入了解人物的心理状态。</w:t>
      </w:r>
      <w:r>
        <w:rPr>
          <w:sz w:val="32"/>
          <w:szCs w:val="32"/>
        </w:rPr>
        <w:t>&lt;/p&gt;&lt;p&gt;&lt;img src="/static-img/TcMnoWcwzxUMuuWsQzq1PbEjEmpvzNIVZRVXoM0HNV1m_RinQpwxnrUX6tX0kslSfBIWAUxpkDwpEfkKQ9U8VHj-VUZjiSChmiQqL-wJHNc.jpg"&gt;&lt;/p&gt;&lt;p&gt;</w:t>
      </w:r>
      <w:r>
        <w:rPr>
          <w:sz w:val="32"/>
          <w:szCs w:val="32"/>
        </w:rPr>
        <w:t>三、矛盾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不同成员间出现了越来越明显的分歧。这不仅仅是年龄差异所致，更是成长阶段不同需求所引发的一系列争执。当两个女儿之间发生了一件小事，它触发了一连串事件，最终导致整个家庭陷入了危机之中。这种紧张气氛使得观众不得不思考，在现代社会里，如何平衡个人的需求与家庭责任？</w:t>
      </w:r>
      <w:r>
        <w:rPr>
          <w:sz w:val="32"/>
          <w:szCs w:val="32"/>
        </w:rPr>
        <w:t>&lt;/p&gt;&lt;p&gt;&lt;img src="/static-img/EuSXYtwHtSbjT5lplUNM77EjEmpvzNIVZRVXoM0HNV1m_RinQpwxnrUX6tX0kslSfBIWAUxpkDwpEfkKQ9U8VHj-VUZjiSChmiQqL-wJHNc.png"&gt;&lt;/p&gt;&lt;p&gt;</w:t>
      </w:r>
      <w:r>
        <w:rPr>
          <w:sz w:val="32"/>
          <w:szCs w:val="32"/>
        </w:rPr>
        <w:t>四、中文字幕：桥梁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我的好妈妈》虽然是一部韩语作品，但它通过提供中文字幕，为全球华人观众打开了门户。中文字幕不仅帮助我们理解剧情，还能让更多人参与到对这个故事讨论之中。而对于那些原本可能难以接触到的文化内容，它成为了一种跨文化交流的手段。</w:t>
      </w:r>
      <w:r>
        <w:rPr>
          <w:sz w:val="32"/>
          <w:szCs w:val="32"/>
        </w:rPr>
        <w:t>&lt;/p&gt;&lt;p&gt;&lt;img src="/static-img/HY6uqKzyD4F71_XoH9HbtrEjEmpvzNIVZRVXoM0HNV1m_RinQpwxnrUX6tX0kslSfBIWAUxpkDwpEfkKQ9U8VHj-VUZjiSChmiQqL-wJHNc.png"&gt;&lt;/p&gt;&lt;p&gt;</w:t>
      </w:r>
      <w:r>
        <w:rPr>
          <w:sz w:val="32"/>
          <w:szCs w:val="32"/>
        </w:rPr>
        <w:t>五、结语：探寻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》提醒我们要关注并珍惜身边的人，而不是只看到他们不足的地方。在追求个人成长时，我们不能忘记我们的位置以及对他人的影响。在这个快速变化的世界里，每个人都是彼此联系网络中的重要节点，只有相互理解才能形成强大的支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好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》（原名</w:t>
      </w:r>
      <w:r>
        <w:rPr>
          <w:sz w:val="32"/>
          <w:szCs w:val="32"/>
        </w:rPr>
        <w:t>Myeongbulheui Eumaccho</w:t>
      </w:r>
      <w:r>
        <w:rPr>
          <w:sz w:val="32"/>
          <w:szCs w:val="32"/>
        </w:rPr>
        <w:t>），这部韩国电影，以其细腻且真实的人物刻画，以及深刻的话题探讨，对我们展示了一个多层次的人生图景——既有喜悦也有烦恼，有温暖也有挑战。在观看这部作品时，我们可以从不同的角度去思考自己生命中的各个角色，以及如何更有效地去维护那些至关重要的人际关系。此外，由于语言障碍限制，不少优秀作品往往会因为翻译问题而无法被广泛欣赏，所以《我的好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》的中文配音版正是一种跨越语言壁垒，将美好的艺术传递给更多需要它的人群。</w:t>
      </w:r>
      <w:r>
        <w:rPr>
          <w:sz w:val="32"/>
          <w:szCs w:val="32"/>
        </w:rPr>
        <w:t>&lt;/p&gt;&lt;p&gt;&lt;a href = "/doc/449532-</w:t>
      </w:r>
      <w:r>
        <w:rPr>
          <w:sz w:val="32"/>
          <w:szCs w:val="32"/>
        </w:rPr>
        <w:t>妈妈的温柔边界揭开我的好妈妈韩国电影背后的家庭真相</w:t>
      </w:r>
      <w:r>
        <w:rPr>
          <w:sz w:val="32"/>
          <w:szCs w:val="32"/>
        </w:rPr>
        <w:t>.doc" rel="alternate" download="449532-</w:t>
      </w:r>
      <w:r>
        <w:rPr>
          <w:sz w:val="32"/>
          <w:szCs w:val="32"/>
        </w:rPr>
        <w:t>妈妈的温柔边界揭开我的好妈妈韩国电影背后的家庭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