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申请入学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术师梦想揭秘霍格沃茨魔法学校的入学申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术师梦想：揭秘霍格沃茨魔法学校的入学申请</w:t>
      </w:r>
      <w:r>
        <w:rPr>
          <w:sz w:val="32"/>
          <w:szCs w:val="32"/>
        </w:rPr>
        <w:t>&lt;/p&gt;&lt;p&gt;&lt;img src="/static-img/nGtUjIb1hKsDLqSkq63y9rjVU0rV6c31rQ9aWVTiqENX3Fa8NKApnJQQKz7zaMVJ.jpg"&gt;&lt;/p&gt;&lt;p&gt;</w:t>
      </w:r>
      <w:r>
        <w:rPr>
          <w:sz w:val="32"/>
          <w:szCs w:val="32"/>
        </w:rPr>
        <w:t>在遥远的英国，一所名为霍格沃茨的魔法学校吸引了无数希望成为真正魔术师的人。然而，想要踏上这段神奇旅程并不是一件简单的事。每年，只有少数幸运儿能够拿到入学通知书，这背后隐藏着一个复杂而精细的选拔过程。而这一切都始于“霍格沃茨申请入学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闻，霍格沃茨魔法学校成立已久，它不仅培养出了许多著名的巫师，还培育了一些非凡的人物，如阿尔バ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邓布利多校长和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等。在这个充满神秘与冒险的地方，每个学生都是独一无二的，他们通过各种各样的考试来证明自己是否适合进入这个世界。</w:t>
      </w:r>
      <w:r>
        <w:rPr>
          <w:sz w:val="32"/>
          <w:szCs w:val="32"/>
        </w:rPr>
        <w:t>&lt;/p&gt;&lt;p&gt;&lt;img src="/static-img/E7zN_2OUKym5bHbyn2Tc1bjVU0rV6c31rQ9aWVTiqEMpPxK54Dy0MqbVh2fDuT5lRZfboF452r0NLoI2WKcSNZWXIHlVjTUuCivQgdozfKv7CmVKunxbq7BLkOaJOdmeFz_OjmeDRU4Bllzp3IMf4V-Uoe_mum9N7poLi8tLGMY.jpg"&gt;&lt;/p&gt;&lt;p&gt;</w:t>
      </w:r>
      <w:r>
        <w:rPr>
          <w:sz w:val="32"/>
          <w:szCs w:val="32"/>
        </w:rPr>
        <w:t>为了应对即将到来的挑战，有志成才者必须准备好填写“霍格沃茨申请入学表”。这是一个严肃而详尽的小表单，上面列出了诸如家庭背景、教育经历、个人兴趣以及最重要的是——潜在能力测试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，他是一个典型的例子。他出生在一个普通家庭，但他的才能却异常突出。在他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时，他收到了来自邓布利多先生的一封信，并被告知他是位真正的大法师之一。尽管他的家庭并不富裕，但他们支持他参加能力测试，并帮助他完成了所有必要的手续，最终获得了进入霍格沃茨学习魔法艺术和科学课程的地位。</w:t>
      </w:r>
      <w:r>
        <w:rPr>
          <w:sz w:val="32"/>
          <w:szCs w:val="32"/>
        </w:rPr>
        <w:t>&lt;/p&gt;&lt;p&gt;&lt;img src="/static-img/UPFZwC-_Ku2xUaOnTpdjKbjVU0rV6c31rQ9aWVTiqEMpPxK54Dy0MqbVh2fDuT5lRZfboF452r0NLoI2WKcSNZWXIHlVjTUuCivQgdozfKv7CmVKunxbq7BLkOaJOdmeFz_OjmeDRU4Bllzp3IMf4V-Uoe_mum9N7poLi8tLGMY.jpg"&gt;&lt;/p&gt;&lt;p&gt;</w:t>
      </w:r>
      <w:r>
        <w:rPr>
          <w:sz w:val="32"/>
          <w:szCs w:val="32"/>
        </w:rPr>
        <w:t>除了哈利之外，还有其他几个案例可以作为参考。一位名叫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顿的小女孩，她自幼就表现出超乎寻常的情感智慧和同情心，这使她在能力测试中脱颖而出。她现在是一名非常成功的心理治疗专家，在治愈那些受伤的心灵方面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学生是马克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罗尔，他虽然身材矮小但拥有惊人的力量。他凭借自己的勇气和毅力，不仅赢得了几场关键比赛，也成为了学院的一个象征性人物，为大家树立了榜样。</w:t>
      </w:r>
      <w:r>
        <w:rPr>
          <w:sz w:val="32"/>
          <w:szCs w:val="32"/>
        </w:rPr>
        <w:t>&lt;/p&gt;&lt;p&gt;&lt;img src="/static-img/G9GlYDY0IbSFH33NzYprcLjVU0rV6c31rQ9aWVTiqEMpPxK54Dy0MqbVh2fDuT5lRZfboF452r0NLoI2WKcSNZWXIHlVjTUuCivQgdozfKv7CmVKunxbq7BLkOaJOdmeFz_OjmeDRU4Bllzp3IMf4V-Uoe_mum9N7poLi8tLGMY.jpg"&gt;&lt;/p&gt;&lt;p&gt;</w:t>
      </w:r>
      <w:r>
        <w:rPr>
          <w:sz w:val="32"/>
          <w:szCs w:val="32"/>
        </w:rPr>
        <w:t>正如这些故事所展示，“霍格沃茨申请入学表”不仅是一个形式上的程序，更是一个连接未来传奇故事开始的地方。这份简短却深刻的小工具，是选择下一代魔术师们走向梦想道路不可或缺的一部分。对于那些渴望成为未来史诗般英雄的人来说，无论他们来自哪里，都有一条通往传奇世界的大门——只需填写那份简单而又神圣的“霍格沃츠申请入学表”。</w:t>
      </w:r>
      <w:r>
        <w:rPr>
          <w:sz w:val="32"/>
          <w:szCs w:val="32"/>
        </w:rPr>
        <w:t>&lt;/p&gt;&lt;p&gt;&lt;a href = "/doc/449604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师梦想揭秘霍格沃茨魔法学校的入学申请</w:t>
      </w:r>
      <w:r>
        <w:rPr>
          <w:sz w:val="32"/>
          <w:szCs w:val="32"/>
        </w:rPr>
        <w:t>.doc" rel="alternate" download="449604-</w:t>
      </w:r>
      <w:r>
        <w:rPr>
          <w:sz w:val="32"/>
          <w:szCs w:val="32"/>
        </w:rPr>
        <w:t>霍格沃茨申请入学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术师梦想揭秘霍格沃茨魔法学校的入学申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