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富婆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交流群西安高端社交群体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兴起背后有哪些原因？</w:t>
      </w:r>
      <w:r>
        <w:rPr>
          <w:sz w:val="32"/>
          <w:szCs w:val="32"/>
        </w:rPr>
        <w:t>&lt;/p&gt;&lt;p&gt;&lt;img src="/static-img/ddwqTyu5s6CKqJqGZrMDsDkHHfCQGhh96R-AyGfbfKXbAGD2FNw8mKdSpyg7QQAv.jpg"&gt;&lt;/p&gt;&lt;p&gt;</w:t>
      </w:r>
      <w:r>
        <w:rPr>
          <w:sz w:val="32"/>
          <w:szCs w:val="32"/>
        </w:rPr>
        <w:t>在当今社会，随着科技的不断进步和网络的普及，人们在社交方面也有了更多选择。对于一些都市女性来说，加入一个专门为她们设立的交流平台，如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就成为了他们追求高品质生活、分享经验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通常由一位或者几位主持人创建，他们通过自己的努力和资源积累了一定的影响力。主持人会根据成员们不同的需求和兴趣，不断地更新新的活动内容，比如旅游团购、美食体验、时尚搭配等，以此来吸引并保持成员们的参与度。</w:t>
      </w:r>
      <w:r>
        <w:rPr>
          <w:sz w:val="32"/>
          <w:szCs w:val="32"/>
        </w:rPr>
        <w:t>&lt;/p&gt;&lt;p&gt;&lt;img src="/static-img/IUEe6pRZKb7moaCZeLx1PjkHHfCQGhh96R-AyGfbfKX87Ac4Auc534zA-7e9Nj8uAwdip6IGTVIqMEG9c7pHDFIX4JaADIjNXhBo856fHpl-P3Z7OxDArwfG6i3L7nlR637paLGSQ9AE_MX8ErmcqdcEvHh5vtpKTDj1PReYrXxSAqp7s9YVzzLBynyMCfmkgZfXJFWzvaGhl1WDX3OCiA.jpg"&gt;&lt;/p&gt;&lt;p&gt;</w:t>
      </w:r>
      <w:r>
        <w:rPr>
          <w:sz w:val="32"/>
          <w:szCs w:val="32"/>
        </w:rPr>
        <w:t>除了提供实用的信息服务之外，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还成为了许多都市女性心灵慰藉的地方。在忙碌工作之后或是面对生活中的压力时，这些女性可以在这里找到同伴，与其他成员分享彼此的心事，从而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关于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的话题都那么简单。例如，有关这个话题的一些争议焦点可能包括：如何确保这些社交平台不被滥用；如何维护用户隐私安全；以及如何处理不同背景下产生的问题与冲突等。此类问题需要各方共同努力才能逐步解决。</w:t>
      </w:r>
      <w:r>
        <w:rPr>
          <w:sz w:val="32"/>
          <w:szCs w:val="32"/>
        </w:rPr>
        <w:t>&lt;/p&gt;&lt;p&gt;&lt;img src="/static-img/qu-fuhNpuVeNt6RxjZ1RBzkHHfCQGhh96R-AyGfbfKX87Ac4Auc534zA-7e9Nj8uAwdip6IGTVIqMEG9c7pHDFIX4JaADIjNXhBo856fHpl-P3Z7OxDArwfG6i3L7nlR637paLGSQ9AE_MX8ErmcqdcEvHh5vtpKTDj1PReYrXxSAqp7s9YVzzLBynyMCfmkgZfXJFWzvaGhl1WDX3OCiA.jpg"&gt;&lt;/p&gt;&lt;p&gt;</w:t>
      </w:r>
      <w:r>
        <w:rPr>
          <w:sz w:val="32"/>
          <w:szCs w:val="32"/>
        </w:rPr>
        <w:t>总结来说，无论从何种角度看，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都是一个充满活力的社区，它不仅为城市中的一部分女性提供了一个交流互动的平台，还促进了她们之间相互支持与帮助，为整个社区注入了新的活力。这也是为什么越来越多的人愿意加入这样的社交圈子，一起探索更好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种类型的社交平台将继续发展壮大，只要它们能够持续满足用户需求，同时也能做到合规运营，那么它必将成为城市生活中不可或缺的一部分。这也意味着，对于那些希望加入但还未涉足这类社交圈子的朋友们来说，现在正是时候去尝试一下，看看是否能够找到属于自己的那份乐趣与价值。</w:t>
      </w:r>
      <w:r>
        <w:rPr>
          <w:sz w:val="32"/>
          <w:szCs w:val="32"/>
        </w:rPr>
        <w:t>&lt;/p&gt;&lt;p&gt;&lt;img src="/static-img/skzEKNbGFRABF84sWeBGpTkHHfCQGhh96R-AyGfbfKX87Ac4Auc534zA-7e9Nj8uAwdip6IGTVIqMEG9c7pHDFIX4JaADIjNXhBo856fHpl-P3Z7OxDArwfG6i3L7nlR637paLGSQ9AE_MX8ErmcqdcEvHh5vtpKTDj1PReYrXxSAqp7s9YVzzLBynyMCfmkgZfXJFWzvaGhl1WDX3OCiA.jpg"&gt;&lt;/p&gt;&lt;p&gt;&lt;a href = "/doc/449639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群西安高端社交群体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平台</w:t>
      </w:r>
      <w:r>
        <w:rPr>
          <w:sz w:val="32"/>
          <w:szCs w:val="32"/>
        </w:rPr>
        <w:t>.doc" rel="alternate" download="449639-</w:t>
      </w:r>
      <w:r>
        <w:rPr>
          <w:sz w:val="32"/>
          <w:szCs w:val="32"/>
        </w:rPr>
        <w:t>西安富婆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群西安高端社交群体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