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(1V2)</w:t>
      </w:r>
      <w:r>
        <w:rPr>
          <w:sz w:val="48"/>
          <w:szCs w:val="48"/>
        </w:rPr>
        <w:t>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片被人们遗忘的花园，那里盛开着瑰夏，一个既不太出名，也不太流行的小镇。这里的人们生活得平静而简单，仿佛时间停滞。在这个小镇上，有两个人物，他们各自有着自己的故事，却又因为某个共同点紧密相连。</w:t>
      </w:r>
      <w:r>
        <w:rPr>
          <w:sz w:val="32"/>
          <w:szCs w:val="32"/>
        </w:rPr>
        <w:t>&lt;/p&gt;&lt;p&gt;&lt;img src="/static-img/xjTxkLsD9EAkHgcP5yg0O-K1QOpNrxJhPsAJnhaIYZ8C8VMspxwJm8SKgJLhoqwT.jpeg"&gt;&lt;/p&gt;&lt;p&gt;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伟是这两个人物，他们各自拥有不同的背景，但都渴望改变自己的人生。李明是一名普通的程序员，他每天面对的是代码和计算机屏幕，而他的梦想是成为一名著名的游戏设计师。他总是在工作之余不断尝试创作游戏，但无论他多么努力，每一次尝试似乎都无法引起别人的关注。</w:t>
      </w:r>
      <w:r>
        <w:rPr>
          <w:sz w:val="32"/>
          <w:szCs w:val="32"/>
        </w:rPr>
        <w:t>&lt;/p&gt;&lt;p&gt;&lt;img src="/static-img/HaA_o_8M5SRMkDFi5szsXOK1QOpNrxJhPsAJnhaIYZ-6bxy9nGjZTOMZ2r2knicO.jpeg"&gt;&lt;/p&gt;&lt;p&gt;</w:t>
      </w:r>
      <w:r>
        <w:rPr>
          <w:sz w:val="32"/>
          <w:szCs w:val="32"/>
        </w:rPr>
        <w:t>张伟则是一个自由摄影师，她以捕捉城市角落中的美丽为乐。她对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这种罕见的花卉充满了向往，因为它象征着逆境中绽放出的希望。她常常带着相机去寻找这些花卉，并将它们变成画廊里的宝贵作品。但她的生活并没有达到她心中的理想状态，经常因为资金短缺而不得不接受一些低报酬的拍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：命运交响曲</w:t>
      </w:r>
      <w:r>
        <w:rPr>
          <w:sz w:val="32"/>
          <w:szCs w:val="32"/>
        </w:rPr>
        <w:t>&lt;/p&gt;&lt;p&gt;&lt;img src="/static-img/O9jg_Dtnbyk68TYQVEQmC-K1QOpNrxJhPsAJnhaIYZ-6bxy9nGjZTOMZ2r2knicO.jpeg"&gt;&lt;/p&gt;&lt;p&gt;</w:t>
      </w:r>
      <w:r>
        <w:rPr>
          <w:sz w:val="32"/>
          <w:szCs w:val="32"/>
        </w:rPr>
        <w:t>有一天，李明意外地发现了一份关于“创意创新”比赛的大奖，这正好契合了他的职业梦想。他决定投入所有精力去准备这一场比赛，而张伟也听闻了这个消息，她觉得这是一个完美的机会，可以让更多人了解到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，同时也能帮助她提升自己的摄影艺术水平。她决定与李明合作，为比赛提供视觉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频繁地交流，一方面是为了商讨如何利用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来增强他们项目的吸引力；另一方面，也逐渐产生了情感上的共鸣。通过不断沟通，他们彼此了解到对方曾经失败过多少次，都有过许多挫折，但始终未放弃追求梦想的心态。这使得他们之间建立起了一种深厚的情谊，就像那些顽强生长在石缝间的小草一样，不屈不挠。</w:t>
      </w:r>
      <w:r>
        <w:rPr>
          <w:sz w:val="32"/>
          <w:szCs w:val="32"/>
        </w:rPr>
        <w:t>&lt;/p&gt;&lt;p&gt;&lt;img src="/static-img/D4ZMWeJd3gMHfQofWNxi3eK1QOpNrxJhPsAJnhaIYZ-6bxy9nGjZTOMZ2r2knicO.jpeg"&gt;&lt;/p&gt;&lt;p&gt;</w:t>
      </w:r>
      <w:r>
        <w:rPr>
          <w:sz w:val="32"/>
          <w:szCs w:val="32"/>
        </w:rPr>
        <w:t>春风化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日子的临近，两人更加勤奋地工作。他们一起研究如何将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融入游戏设计中，使其成为一种独特且具有挑战性的元素，同时张伟也用她的镜头捕捉到了这些花朵在自然环境下的不同姿态，让它们变得既美丽又富有诗意。</w:t>
      </w:r>
      <w:r>
        <w:rPr>
          <w:sz w:val="32"/>
          <w:szCs w:val="32"/>
        </w:rPr>
        <w:t>&lt;/p&gt;&lt;p&gt;&lt;img src="/static-img/n1sae7fpglFFfy0MTxjHM-K1QOpNrxJhPsAJnhaIYZ-6bxy9nGjZTOMZ2r2knicO.jpeg"&gt;&lt;/p&gt;&lt;p&gt;</w:t>
      </w:r>
      <w:r>
        <w:rPr>
          <w:sz w:val="32"/>
          <w:szCs w:val="32"/>
        </w:rPr>
        <w:t>最后，当那场竞赛举行时，他们展示了一款结合了现实世界和虚拟世界、充满创意与挑战性的游戏，以及一系列讲述 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故事、色彩斑斓照片。这一切都是从零到英雄般完成，是对两位参赛者的最好证明。当评委们宣布他们获得冠军时，那份喜悦简直难以言表，它如同那片被忽略的小镇上的春风化雨，将温暖及给予整个社区，让每一个人都感受到了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和张伟来说，这次胜利并不仅仅是一次成功，更是一段深刻的人生历程。在这条路上，他们学会了坚持，不懈追求，以及团队协作的力量。而那个曾被人们遗忘的小镇，现在却因这两位勇敢者而重新焕发活力，就像那些顽强生的小草一样，在最艰苦的情况下依然绽放出生命力的光芒。</w:t>
      </w:r>
      <w:r>
        <w:rPr>
          <w:sz w:val="32"/>
          <w:szCs w:val="32"/>
        </w:rPr>
        <w:t>&lt;/p&gt;&lt;p&gt;&lt;a href = "/doc/449684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.doc" rel="alternate" download="449684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