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女心尖刺的滑梯梦回忆中那些不为人知的痛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的童年总是那么脆弱？</w:t>
      </w:r>
      <w:r>
        <w:rPr>
          <w:sz w:val="32"/>
          <w:szCs w:val="32"/>
        </w:rPr>
        <w:t>&lt;/p&gt;&lt;p&gt;&lt;img src="/static-img/hGJOoLAvRALumV06G1jK9ZyBgcAVb9SUlsTC8avR3VH-KIX0WbhL04bA_XVORFrA.jpg"&gt;&lt;/p&gt;&lt;p&gt;</w:t>
      </w:r>
      <w:r>
        <w:rPr>
          <w:sz w:val="32"/>
          <w:szCs w:val="32"/>
        </w:rPr>
        <w:t>记得吗，小时候，我们总是渴望体验那些看起来那么刺激和快乐的游戏。比如说，那些巨大的、曲折复杂的滑梯，它们似乎能带我们飞向另一个世界。但有没有发现，有时候越往下就越疼那种污梗？它在哪里呢？为什么会让我们如此难以忘怀？</w:t>
      </w:r>
      <w:r>
        <w:rPr>
          <w:sz w:val="32"/>
          <w:szCs w:val="32"/>
        </w:rPr>
        <w:t>&lt;/p&gt;&lt;p&gt;</w:t>
      </w:r>
      <w:r>
        <w:rPr>
          <w:sz w:val="32"/>
          <w:szCs w:val="32"/>
        </w:rPr>
        <w:t>是谁把我们的欢笑变成了泪水？</w:t>
      </w:r>
      <w:r>
        <w:rPr>
          <w:sz w:val="32"/>
          <w:szCs w:val="32"/>
        </w:rPr>
        <w:t>&lt;/p&gt;&lt;p&gt;&lt;img src="/static-img/c9QqQK2iVO0SqXGfbGAmlJyBgcAVb9SUlsTC8avR3VFEz9MgquCLVrjT8eIzCF4XPVYHX2zQTd5Ck2-auGjkcerfwKB4gPSMOrRq13omShjfzvTo6-EG5EXz0FR-RYURjTQRVKh3NvHGzBC4eeFX32Cv7anLBsYHlVZWcJ950eU.jpg"&gt;&lt;/p&gt;&lt;p&gt;</w:t>
      </w:r>
      <w:r>
        <w:rPr>
          <w:sz w:val="32"/>
          <w:szCs w:val="32"/>
        </w:rPr>
        <w:t>儿时，我们并不理解那个“玩滑梯”的简单本质。我们只知道，要么是一种解脱，要么是一种挑战。在那片天地之大，我们的小小身躯被提升到了一种超乎想象的地位。而当我们冲破云雾，降落于地面之上，那一刻才意识到，真正的痛苦并不是来自速度，而是在高速前行时忽视了安全。</w:t>
      </w:r>
      <w:r>
        <w:rPr>
          <w:sz w:val="32"/>
          <w:szCs w:val="32"/>
        </w:rPr>
        <w:t>&lt;/p&gt;&lt;p&gt;</w:t>
      </w:r>
      <w:r>
        <w:rPr>
          <w:sz w:val="32"/>
          <w:szCs w:val="32"/>
        </w:rPr>
        <w:t>有哪些秘密藏在每一次呼吸之间？</w:t>
      </w:r>
      <w:r>
        <w:rPr>
          <w:sz w:val="32"/>
          <w:szCs w:val="32"/>
        </w:rPr>
        <w:t>&lt;/p&gt;&lt;p&gt;&lt;img src="/static-img/VUO_7shPkc_fDMhSb82wnZyBgcAVb9SUlsTC8avR3VFEz9MgquCLVrjT8eIzCF4XPVYHX2zQTd5Ck2-auGjkcerfwKB4gPSMOrRq13omShjfzvTo6-EG5EXz0FR-RYURjTQRVKh3NvHGzBC4eeFX32Cv7anLBsYHlVZWcJ950eU.jpg"&gt;&lt;/p&gt;&lt;p&gt;</w:t>
      </w:r>
      <w:r>
        <w:rPr>
          <w:sz w:val="32"/>
          <w:szCs w:val="32"/>
        </w:rPr>
        <w:t>有趣的是，每个孩子都可能拥有自己独特的情感反应。有些孩子，在他们眼里，这些巨大的滑梯就是一种冒险，他们渴望经历、探索；而有些孩子，则因害怕未知而紧张不安。当他们尝试着克服恐惧，勇敢地冲向顶端，当那一刻来临，他们也许会惊觉：自己的心跳声仿佛成为了整个世界的声音。</w:t>
      </w:r>
      <w:r>
        <w:rPr>
          <w:sz w:val="32"/>
          <w:szCs w:val="32"/>
        </w:rPr>
        <w:t>&lt;/p&gt;&lt;p&gt;</w:t>
      </w:r>
      <w:r>
        <w:rPr>
          <w:sz w:val="32"/>
          <w:szCs w:val="32"/>
        </w:rPr>
        <w:t>你是否曾经无意间触碰过禁忌？</w:t>
      </w:r>
      <w:r>
        <w:rPr>
          <w:sz w:val="32"/>
          <w:szCs w:val="32"/>
        </w:rPr>
        <w:t>&lt;/p&gt;&lt;p&gt;&lt;img src="/static-img/9tJNZy0BNrRIhSe_xXPYbZyBgcAVb9SUlsTC8avR3VFEz9MgquCLVrjT8eIzCF4XPVYHX2zQTd5Ck2-auGjkcerfwKB4gPSMOrRq13omShjfzvTo6-EG5EXz0FR-RYURjTQRVKh3NvHGzBC4eeFX32Cv7anLBsYHlVZWcJ950eU.jpg"&gt;&lt;/p&gt;&lt;p&gt;</w:t>
      </w:r>
      <w:r>
        <w:rPr>
          <w:sz w:val="32"/>
          <w:szCs w:val="32"/>
        </w:rPr>
        <w:t>随着年龄的增长，我们开始明白原来“玩滑梯”的意义远远超出了游戏本身。这是一个关于自我认知、勇气与智慧相结合的一场战斗。在这个过程中，无论是因为快乐还是因为恐惧，都有人在不自觉中寻找着属于自己的答案。那份沉默中的坚持，不言而喻地告诉了我们，即使是在最柔软的心灵深处，也蕴含着无法言说的力量。</w:t>
      </w:r>
      <w:r>
        <w:rPr>
          <w:sz w:val="32"/>
          <w:szCs w:val="32"/>
        </w:rPr>
        <w:t>&lt;/p&gt;&lt;p&gt;</w:t>
      </w:r>
      <w:r>
        <w:rPr>
          <w:sz w:val="32"/>
          <w:szCs w:val="32"/>
        </w:rPr>
        <w:t>如何才能重拾失去已久的情感</w:t>
      </w:r>
      <w:r>
        <w:rPr>
          <w:sz w:val="32"/>
          <w:szCs w:val="32"/>
        </w:rPr>
        <w:t>?&lt;/p&gt;&lt;p&gt;&lt;img src="/static-img/MmBvW1niVczNHoOOKkE3OJyBgcAVb9SUlsTC8avR3VFEz9MgquCLVrjT8eIzCF4XPVYHX2zQTd5Ck2-auGjkcerfwKB4gPSMOrRq13omShjfzvTo6-EG5EXz0FR-RYURjTQRVKh3NvHGzBC4eeFX32Cv7anLBsYHlVZWcJ950eU.jpg"&gt;&lt;/p&gt;&lt;p&gt;</w:t>
      </w:r>
      <w:r>
        <w:rPr>
          <w:sz w:val="32"/>
          <w:szCs w:val="32"/>
        </w:rPr>
        <w:t>然而，当生活继续前行，我们渐渐遗忘了那些最初的心情与感受。成长后的我们，将这些微不足道的小事视作过去，但却又始终无法摆脱它们对我们的影响。在某个偶然的时候，一条旧照片、一段老歌，或许甚至是一句朋友的话语，都可能点燃起往昔隐藏的情绪，让你再次站在那个充满神秘色彩的地方，为那个既美好又残酷的童年感到哀伤。</w:t>
      </w:r>
      <w:r>
        <w:rPr>
          <w:sz w:val="32"/>
          <w:szCs w:val="32"/>
        </w:rPr>
        <w:t>&lt;/p&gt;&lt;p&gt;</w:t>
      </w:r>
      <w:r>
        <w:rPr>
          <w:sz w:val="32"/>
          <w:szCs w:val="32"/>
        </w:rPr>
        <w:t>回答生命给出的问题</w:t>
      </w:r>
      <w:r>
        <w:rPr>
          <w:sz w:val="32"/>
          <w:szCs w:val="32"/>
        </w:rPr>
        <w:t>&lt;/p&gt;&lt;p&gt;</w:t>
      </w:r>
      <w:r>
        <w:rPr>
          <w:sz w:val="32"/>
          <w:szCs w:val="32"/>
        </w:rPr>
        <w:t>所以，我问自己：“玩滑梯吗越往下越疼那种污梗，是什么让我的童年变得这么复杂？”我意识到，其实这并不是关于身体上的疼痛，而是关于心理上的挣扎，以及对未来的期待。我认识到了，每一次尝试都是成长的一部分，而每一次失败也是学习的一课。我决定拥抱这一切，因为这是我成为今天的人不可或缺的一部分。如果有一天，我能够回到过去，并重新走上那座巨大的、曲折复杂的滑梯，我将不会再害怕，因为我已经学会了如何从更深层次理解这份经历所带来的意义和价值。</w:t>
      </w:r>
      <w:r>
        <w:rPr>
          <w:sz w:val="32"/>
          <w:szCs w:val="32"/>
        </w:rPr>
        <w:t>&lt;/p&gt;&lt;p&gt;&lt;a href = "/doc/449985-</w:t>
      </w:r>
      <w:r>
        <w:rPr>
          <w:sz w:val="32"/>
          <w:szCs w:val="32"/>
        </w:rPr>
        <w:t>少女心尖刺的滑梯梦回忆中那些不为人知的痛楚</w:t>
      </w:r>
      <w:r>
        <w:rPr>
          <w:sz w:val="32"/>
          <w:szCs w:val="32"/>
        </w:rPr>
        <w:t>.doc" rel="alternate" download="449985-</w:t>
      </w:r>
      <w:r>
        <w:rPr>
          <w:sz w:val="32"/>
          <w:szCs w:val="32"/>
        </w:rPr>
        <w:t>少女心尖刺的滑梯梦回忆中那些不为人知的痛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