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风云县令的孤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夜晚，我在聊斋当县令，手握权力，却感受不到丝毫安全。月光如水，洒满了这座古老而神秘的小镇，每一道街巷都藏着无数未知和恐惧。我知道，这个位置并不适合我，但命运却把我推到了这里。</w:t>
      </w:r>
      <w:r>
        <w:rPr>
          <w:sz w:val="32"/>
          <w:szCs w:val="32"/>
        </w:rPr>
        <w:t>&lt;/p&gt;&lt;p&gt;&lt;img src="/static-img/K8H1r6xuSFCNUjWoKvKE_zNcE9e3vniOojFh_J_ru_YUd2j5l-_yQf1z-o8QQHEU.jpeg"&gt;&lt;/p&gt;&lt;p&gt;</w:t>
      </w:r>
      <w:r>
        <w:rPr>
          <w:sz w:val="32"/>
          <w:szCs w:val="32"/>
        </w:rPr>
        <w:t>第一点，接任之初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一间简陋的官邸里安顿下来，那是聊斋的一个边缘小屋。墙壁厚重，窗户紧闭，只有几缕灯光透过木槿窗纸照进来。我不知道这个地方有什么故事，有什么人会对此地如此痴情。但作为新任县令，我必须面对现实。在这里工作并非容易，一天到晚都是各种奇事和怪异事件。</w:t>
      </w:r>
      <w:r>
        <w:rPr>
          <w:sz w:val="32"/>
          <w:szCs w:val="32"/>
        </w:rPr>
        <w:t>&lt;/p&gt;&lt;p&gt;&lt;img src="/static-img/hEZJrd9_1tgQuzDwCwpqBzNcE9e3vniOojFh_J_ru_YPp07ozAGISabXFpSr7l1l66_etS9RqKIDjdWwiA_3MD3t7qDCJMQKSq0koqlpIYU5WWO2cxKQD4rJ4OxIAK3jhIkjT0ukWK_-TLRxakvu29xS6g2B5eBhPRdtwyn9KpJh-uB9ejTMV0j2JVrBYx__.jpeg"&gt;&lt;/p&gt;&lt;p&gt;</w:t>
      </w:r>
      <w:r>
        <w:rPr>
          <w:sz w:val="32"/>
          <w:szCs w:val="32"/>
        </w:rPr>
        <w:t>第二点，百姓们的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地百姓对我的到来持有怀疑态度，他们不明白为什么会有人选择这样一个偏远的地方担任县令。而且，在他们眼中，我显得那么年轻，而且又是外来的，不了解这里的人性与习俗。要赢得他们的心意，对于一个新来的官员来说，是一场艰难的考验。</w:t>
      </w:r>
      <w:r>
        <w:rPr>
          <w:sz w:val="32"/>
          <w:szCs w:val="32"/>
        </w:rPr>
        <w:t>&lt;/p&gt;&lt;p&gt;&lt;img src="/static-img/NyY04KVlaWZq2u9ml-qRhDNcE9e3vniOojFh_J_ru_YPp07ozAGISabXFpSr7l1l66_etS9RqKIDjdWwiA_3MD3t7qDCJMQKSq0koqlpIYU5WWO2cxKQD4rJ4OxIAK3jhIkjT0ukWK_-TLRxakvu29xS6g2B5eBhPRdtwyn9KpJh-uB9ejTMV0j2JVrBYx__.jpeg"&gt;&lt;/p&gt;&lt;p&gt;</w:t>
      </w:r>
      <w:r>
        <w:rPr>
          <w:sz w:val="32"/>
          <w:szCs w:val="32"/>
        </w:rPr>
        <w:t>第三点，小镇上的诡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这儿确实有些不可思议的事情发生。一种说法传开了，说是在某些特定的夜晚，如果你能听到门外敲击声，就意味着死神来了，而如果你敢于打开门，那么你的生命就会被夺走。这让我感到不安，也让我更加清楚自己肩上的责任重大。</w:t>
      </w:r>
      <w:r>
        <w:rPr>
          <w:sz w:val="32"/>
          <w:szCs w:val="32"/>
        </w:rPr>
        <w:t>&lt;/p&gt;&lt;p&gt;&lt;img src="/static-img/p0My2Shgk3j_mn7Y-OYIjjNcE9e3vniOojFh_J_ru_YPp07ozAGISabXFpSr7l1l66_etS9RqKIDjdWwiA_3MD3t7qDCJMQKSq0koqlpIYU5WWO2cxKQD4rJ4OxIAK3jhIkjT0ukWK_-TLRxakvu29xS6g2B5eBhPRdtwyn9KpJh-uB9ejTMV0j2JVrBYx__.jpg"&gt;&lt;/p&gt;&lt;p&gt;</w:t>
      </w:r>
      <w:r>
        <w:rPr>
          <w:sz w:val="32"/>
          <w:szCs w:val="32"/>
        </w:rPr>
        <w:t>第四点，与妖魔鬼怪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治安和秩序，我不得不处理一些看似荒谬但实际上充满潜台词的问题，比如有人报案说自己的家被狐仙占据，又或者村民们团结起来抵制“阴阳界”的入侵。在这样的环境下，要保持冷静、果断，并且保护人民群众免受这些超自然力量所害，是件极其困难的事业。</w:t>
      </w:r>
      <w:r>
        <w:rPr>
          <w:sz w:val="32"/>
          <w:szCs w:val="32"/>
        </w:rPr>
        <w:t>&lt;/p&gt;&lt;p&gt;&lt;img src="/static-img/cKIRShyv4zbMrcOPqZOsbzNcE9e3vniOojFh_J_ru_YPp07ozAGISabXFpSr7l1l66_etS9RqKIDjdWwiA_3MD3t7qDCJMQKSq0koqlpIYU5WWO2cxKQD4rJ4OxIAK3jhIkjT0ukWK_-TLRxakvu29xS6g2B5eBhPRdtwyn9KpJh-uB9ejTMV0j2JVrBYx__.jpg"&gt;&lt;/p&gt;&lt;p&gt;</w:t>
      </w:r>
      <w:r>
        <w:rPr>
          <w:sz w:val="32"/>
          <w:szCs w:val="32"/>
        </w:rPr>
        <w:t>第五点，寻找真相背后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这些事件背后的原因，让我深入了解了这个小镇隐藏的情绪与历史。不仅要解决日常行政问题，还要面对那些无法用法律条文解释的问题，这让我的生活变得异常复杂。而每一次调查，都可能引发更大的危险，因为那些涉及到的力量太强大，不可预测也不可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无畏前行与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挑战和恐怖，但作为县令，我不能退缩。我相信，只有通过自己的努力去理解这个小镇及其居民，同时也尊重它们独特的地理文化，我们才能真正建立起一种共存与发展的关系。这就是我的使命，也是我坚持下去最根本的心愿。</w:t>
      </w:r>
      <w:r>
        <w:rPr>
          <w:sz w:val="32"/>
          <w:szCs w:val="32"/>
        </w:rPr>
        <w:t>&lt;/p&gt;&lt;p&gt;&lt;a href = "/doc/450345-</w:t>
      </w:r>
      <w:r>
        <w:rPr>
          <w:sz w:val="32"/>
          <w:szCs w:val="32"/>
        </w:rPr>
        <w:t>聊斋风云县令的孤夜挑战</w:t>
      </w:r>
      <w:r>
        <w:rPr>
          <w:sz w:val="32"/>
          <w:szCs w:val="32"/>
        </w:rPr>
        <w:t>.doc" rel="alternate" download="450345-</w:t>
      </w:r>
      <w:r>
        <w:rPr>
          <w:sz w:val="32"/>
          <w:szCs w:val="32"/>
        </w:rPr>
        <w:t>聊斋风云县令的孤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