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悠尘封往事此去经年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我手中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如同一本时间的密码，打开它，就像是一扇通向过去的门。每一次翻阅，都能听到那久远的声音，仿佛那些曾经发生过的事情都在这本书中重新呼吸。</w:t>
      </w:r>
      <w:r>
        <w:rPr>
          <w:sz w:val="32"/>
          <w:szCs w:val="32"/>
        </w:rPr>
        <w:t>&lt;/p&gt;&lt;p&gt;&lt;img src="/static-img/pOY0EtWG0vwMbKOfhxDAN2_GYF2bjUYXGVVGBkX7oP7_8wM_w0aon1iBYhc-7vql.jpg"&gt;&lt;/p&gt;&lt;p&gt;</w:t>
      </w:r>
      <w:r>
        <w:rPr>
          <w:sz w:val="32"/>
          <w:szCs w:val="32"/>
        </w:rPr>
        <w:t>首先是对往昔情感的怀念。在文中，每个字都是心跳，每句话都是泪水。记得当初我们一起笑着、哭着、闹着，我们以为我们的爱会永远。但现实总是残酷的，只留下了深深的遗憾和无尽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失落梦想的反思。这本书里，有些篇章写满了未来的计划和希望，但最终却因为种种原因而化为泡影。每当我读到那些未竟的事业，那份不甘的心情就涌上来，让我再次思考人生的意义和方向。</w:t>
      </w:r>
      <w:r>
        <w:rPr>
          <w:sz w:val="32"/>
          <w:szCs w:val="32"/>
        </w:rPr>
        <w:t>&lt;/p&gt;&lt;p&gt;&lt;img src="/static-img/0f9ITQmA39ymVE9r2sbD0W_GYF2bjUYXGVVGBkX7oP5oSk1CXsSvIYSL-vRLCgMQvsFOz1wYVQ95D6sQUyZjBz9tOJsX6s1oA1UNur1lB4GA_Gr2PcQhkAQmlE8kD-b1J-a7jL_j9TTgpNR3c__PXRp2itqguCAXcPq2UxMSx1aiDuhVugapcp3cFOjVWqZo.jpg"&gt;&lt;/p&gt;&lt;p&gt;</w:t>
      </w:r>
      <w:r>
        <w:rPr>
          <w:sz w:val="32"/>
          <w:szCs w:val="32"/>
        </w:rPr>
        <w:t>再有，是对生活经验的一番总结。这段时间里，我从书中汲取了许多教训，也学到了很多生存之道。我学会了如何面对困难，又学会了如何珍惜眼前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本书也让我认识到了时间流逝这一真理。当你沉浸于追忆时，不知不觉间，你已经错过了一段新的旅程。所以，无论过去多么美好，都不能阻碍我们继续向前走，因为只有不断地前进，我们才能找到属于自己的未来。</w:t>
      </w:r>
      <w:r>
        <w:rPr>
          <w:sz w:val="32"/>
          <w:szCs w:val="32"/>
        </w:rPr>
        <w:t>&lt;/p&gt;&lt;p&gt;&lt;img src="/static-img/LyCuIFM9UtP8X22d-N8c5W_GYF2bjUYXGVVGBkX7oP5oSk1CXsSvIYSL-vRLCgMQvsFOz1wYVQ95D6sQUyZjBz9tOJsX6s1oA1UNur1lB4GA_Gr2PcQhkAQmlE8kD-b1J-a7jL_j9TTgpNR3c__PXRp2itqguCAXcPq2UxMSx1aiDuhVugapcp3cFOjVWqZo.jpg"&gt;&lt;/p&gt;&lt;p&gt;</w:t>
      </w:r>
      <w:r>
        <w:rPr>
          <w:sz w:val="32"/>
          <w:szCs w:val="32"/>
        </w:rPr>
        <w:t>最后，在阅读过程中，我也发现了一种特别的情感——对于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敬畏。在这个信息爆炸时代，这样的文档简直像是古老文明遗留下的宝贵文献，它承载着历史、文化和个人故事，为后人提供了一条了解过去，最重要的是理解现在和未来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电子文件，它是连接过去与现在的一个桥梁，是一座纪念碑，也是一部生命史诗。不管将来怎样变化，它都会是我心灵深处不可磨灭的一部分，一份无法忘怀的情感传递。</w:t>
      </w:r>
      <w:r>
        <w:rPr>
          <w:sz w:val="32"/>
          <w:szCs w:val="32"/>
        </w:rPr>
        <w:t>&lt;/p&gt;&lt;p&gt;&lt;img src="/static-img/LEsAnAWLaUu-_ERMRIJUpm_GYF2bjUYXGVVGBkX7oP5oSk1CXsSvIYSL-vRLCgMQvsFOz1wYVQ95D6sQUyZjBz9tOJsX6s1oA1UNur1lB4GA_Gr2PcQhkAQmlE8kD-b1J-a7jL_j9TTgpNR3c__PXRp2itqguCAXcPq2UxMSx1aiDuhVugapcp3cFOjVWqZo.jpg"&gt;&lt;/p&gt;&lt;p&gt;&lt;a href = "/doc/450402-</w:t>
      </w:r>
      <w:r>
        <w:rPr>
          <w:sz w:val="32"/>
          <w:szCs w:val="32"/>
        </w:rPr>
        <w:t>岁月悠悠尘封往事此去经年的回响</w:t>
      </w:r>
      <w:r>
        <w:rPr>
          <w:sz w:val="32"/>
          <w:szCs w:val="32"/>
        </w:rPr>
        <w:t>.doc" rel="alternate" download="450402-</w:t>
      </w:r>
      <w:r>
        <w:rPr>
          <w:sz w:val="32"/>
          <w:szCs w:val="32"/>
        </w:rPr>
        <w:t>岁月悠悠尘封往事此去经年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