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废帝之妃沉默的宫廷与被遗忘的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废帝之妃：沉默的宫廷与被遗忘的爱</w:t>
      </w:r>
      <w:r>
        <w:rPr>
          <w:sz w:val="32"/>
          <w:szCs w:val="32"/>
        </w:rPr>
        <w:t>&lt;/p&gt;&lt;p&gt;&lt;img src="/static-img/3ZzQNXt694S2LW8K2M_KEswK1K888MDMWBsWuYv_dF-DaVNS_3-w4YdcNQCODzxJ.jpg"&gt;&lt;/p&gt;&lt;p&gt;</w:t>
      </w:r>
      <w:r>
        <w:rPr>
          <w:sz w:val="32"/>
          <w:szCs w:val="32"/>
        </w:rPr>
        <w:t>在历史的长河中，有着无数个故事，讲述着君主和妃子的悲欢离合。然而，在这些故事中，有一类人群却常常被忽视——那些因丈夫或夫君失势而成为“废帝之妃”的女性。他们曾经是宫中的重要人物，一夜之间，却因为男性的覆灭而跌入了深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废帝为妃，意味着一个人的身份从高贵转变为低微，从荣耀沦为羞辱。在这个过程中，她们面临的是一种特别的心理困境：失去了自己的地位，又不愿意放弃过去所拥有的尊严。</w:t>
      </w:r>
      <w:r>
        <w:rPr>
          <w:sz w:val="32"/>
          <w:szCs w:val="32"/>
        </w:rPr>
        <w:t>&lt;/p&gt;&lt;p&gt;&lt;img src="/static-img/JVm2xGwExXWgVoSMesAQ_8wK1K888MDMWBsWuYv_dF84aC3NSNyekRC6NLUrsbzjFxU8auN_1cA3MgAvc75is1vFQKAQczVnD5RsyJstJpPmIefup3EvBGLfCkYQ7d-adcw45K-AXri4AQ2MUeqAU1hr8fiAwtq2YKqBkQqjPMKQ04dWatn9SrzUS1QlmDYe.jpg"&gt;&lt;/p&gt;&lt;p&gt;</w:t>
      </w:r>
      <w:r>
        <w:rPr>
          <w:sz w:val="32"/>
          <w:szCs w:val="32"/>
        </w:rPr>
        <w:t>在封建社会，这种情况并不罕见。每当一位皇帝驾崩或者被迫退位，其后继者往往会将前任皇后的位置给予自己心仪的情妇，以此来巩固自己的统治基础。而这背后，却隐藏着许多女性为了维持家族荣誉和自身的地位，而不得不做出牺牲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对于那些真正的“废帝之妃”，她们的情况则更加复杂。她们可能是因为丈夫战败、被篡夺政权或者遭到臣子叛逆等原因，被迫离开了皇宫。这时候，他们既没有机会继续参与政治，也无法享受之前那种作为皇室成员应有的待遇，只能在家乡隐居生活，过上平民化的日子。</w:t>
      </w:r>
      <w:r>
        <w:rPr>
          <w:sz w:val="32"/>
          <w:szCs w:val="32"/>
        </w:rPr>
        <w:t>&lt;/p&gt;&lt;p&gt;&lt;img src="/static-img/AFDPOpgMxS-jFKzoNwvcVMwK1K888MDMWBsWuYv_dF84aC3NSNyekRC6NLUrsbzjFxU8auN_1cA3MgAvc75is1vFQKAQczVnD5RsyJstJpPmIefup3EvBGLfCkYQ7d-adcw45K-AXri4AQ2MUeqAU1hr8fiAwtq2YKqBkQqjPMKQ04dWatn9SrzUS1QlmDYe.jpg"&gt;&lt;/p&gt;&lt;p&gt;</w:t>
      </w:r>
      <w:r>
        <w:rPr>
          <w:sz w:val="32"/>
          <w:szCs w:val="32"/>
        </w:rPr>
        <w:t>这种变化对她们来说是一次巨大的打击，不仅损害了他们的人格，还使得他们失去了与外界沟通的手段。在这样的环境下，她们只能依靠自己的智慧和坚韧精神来应对一切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这些女性也并非完全没有价值。很多时候，他们仍然能够通过各种方式影响到周围的人物和事件，比如通过私下的游说，或是在家庭教育中培养新的领导人才等方式，为国家乃至家族未来的发展贡献力量。</w:t>
      </w:r>
      <w:r>
        <w:rPr>
          <w:sz w:val="32"/>
          <w:szCs w:val="32"/>
        </w:rPr>
        <w:t>&lt;/p&gt;&lt;p&gt;&lt;img src="/static-img/4w6X0hVfn05WVJOfHakJNMwK1K888MDMWBsWuYv_dF84aC3NSNyekRC6NLUrsbzjFxU8auN_1cA3MgAvc75is1vFQKAQczVnD5RsyJstJpPmIefup3EvBGLfCkYQ7d-adcw45K-AXri4AQ2MUeqAU1hr8fiAwtq2YKqBkQqjPMKQ04dWatn9SrzUS1QlmDYe.jpg"&gt;&lt;/p&gt;&lt;p&gt;</w:t>
      </w:r>
      <w:r>
        <w:rPr>
          <w:sz w:val="32"/>
          <w:szCs w:val="32"/>
        </w:rPr>
        <w:t>当然，对于大多数人来说，“废帝之妃”这一称呼本身就是一种污名，它暗示了一种不幸、一种失败。但如果我们能够从不同的角度去看待这个词汇，我们会发现它其实承载了更多关于人类命运、爱情与责任、以及勇气与牺牲的一个侧面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lt;img src="/static-img/gefFP3qQ2zXYCPLwgQwjD8wK1K888MDMWBsWuYv_dF84aC3NSNyekRC6NLUrsbzjFxU8auN_1cA3MgAvc75is1vFQKAQczVnD5RsyJstJpPmIefup3EvBGLfCkYQ7d-adcw45K-AXri4AQ2MUeqAU1hr8fiAwtq2YKqBkQqjPMKQ04dWatn9SrzUS1QlmDYe.jpg"&gt;&lt;/p&gt;&lt;p&gt;</w:t>
      </w:r>
      <w:r>
        <w:rPr>
          <w:sz w:val="32"/>
          <w:szCs w:val="32"/>
        </w:rPr>
        <w:t>总结起来，“废帝之妃”这一概念，不仅是一个描述性词汇，更是一个包含丰富内涵的话题，它提醒我们要关注历史中的所有角落，无论是显赫还是低微，都有其独特的意义和价值。当我们回望历史时，不妨多停留片刻，看看那些曾经站在高峰上的女子，现在又如何选择自己的未来，以及如何在新环境中找到属于自己的光芒。</w:t>
      </w:r>
      <w:r>
        <w:rPr>
          <w:sz w:val="32"/>
          <w:szCs w:val="32"/>
        </w:rPr>
        <w:t>&lt;/p&gt;&lt;p&gt;&lt;a href = "/doc/450619-</w:t>
      </w:r>
      <w:r>
        <w:rPr>
          <w:sz w:val="32"/>
          <w:szCs w:val="32"/>
        </w:rPr>
        <w:t>废帝之妃沉默的宫廷与被遗忘的爱</w:t>
      </w:r>
      <w:r>
        <w:rPr>
          <w:sz w:val="32"/>
          <w:szCs w:val="32"/>
        </w:rPr>
        <w:t>.doc" rel="alternate" download="450619-</w:t>
      </w:r>
      <w:r>
        <w:rPr>
          <w:sz w:val="32"/>
          <w:szCs w:val="32"/>
        </w:rPr>
        <w:t>废帝之妃沉默的宫廷与被遗忘的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