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棒子上写作业我是怎么被逼到学长的木凳上做作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逼到学长的木凳上做作业的</w:t>
      </w:r>
      <w:r>
        <w:rPr>
          <w:sz w:val="32"/>
          <w:szCs w:val="32"/>
        </w:rPr>
        <w:t>&lt;/p&gt;&lt;p&gt;&lt;img src="/static-img/tmldHZY7P1HmCjO5hBOo4C3yiq3A9iVcaIP8UVlEYVLggCCuiCEaH01S8Crpohvn.jpg"&gt;&lt;/p&gt;&lt;p&gt;</w:t>
      </w:r>
      <w:r>
        <w:rPr>
          <w:sz w:val="32"/>
          <w:szCs w:val="32"/>
        </w:rPr>
        <w:t>记得那天，我在学校里又落后了几页书。老师布置了一份家庭作业，要求我们在下次课前完成。不过，我那时候正忙着和小伙伴们玩耍，一直没找到合适的时间来处理这份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晚上八点钟，那个不可避免的时刻终于来了。我不得不找一个安静的地方好好准备。因为家里人都已经睡觉了，所以只能想办法找个地方躲起来写作业。在这个无奈的情况下，我只好想起学长之前留下的东西——一把椅子和桌子。</w:t>
      </w:r>
      <w:r>
        <w:rPr>
          <w:sz w:val="32"/>
          <w:szCs w:val="32"/>
        </w:rPr>
        <w:t>&lt;/p&gt;&lt;p&gt;&lt;img src="/static-img/k3Q-NaDvDhDLj5amoNMMPi3yiq3A9iVcaIP8UVlEYVIeA7zcuttsIhk186t9qSwbZsoq5eTiqFAhK1w7uQtOq04gt5enbtoEZybLz_8aW9Me8TCmkU4qmVgHI8Hzh2hSc9k4ENYsSKB_V6icy5tXedjfS4zvBMhiqeiFuPKHBLk.jpg"&gt;&lt;/p&gt;&lt;p&gt;</w:t>
      </w:r>
      <w:r>
        <w:rPr>
          <w:sz w:val="32"/>
          <w:szCs w:val="32"/>
        </w:rPr>
        <w:t>我小心翼翼地走进学长的房间，试图寻找那个熟悉的声音，但房内只有寂静。我轻手轻脚地打开抽屉，里面堆满了旧衣服和杂物。但就在我要放弃的时候，我发现了一根用来支撑窗帘的小铁杆，以及旁边的一个旧木凳。那是我曾经坐在这里学习过的地方，也是我现在唯一能用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有点乱，但是这也是我的唯一选择。我将那些散乱的书本、笔纸放在桌子上，然后坐下来开始写作业。虽然周围充斥着各种异味，但我的思绪却变得清晰起来。我尽力专注于每一行字，每一个问题，不再担心周围的一切，只有写完这些题目，就能摆脱这个尴尬局面。</w:t>
      </w:r>
      <w:r>
        <w:rPr>
          <w:sz w:val="32"/>
          <w:szCs w:val="32"/>
        </w:rPr>
        <w:t>&lt;/p&gt;&lt;p&gt;&lt;img src="/static-img/etl9no-p3ilk_KRSq6m2fy3yiq3A9iVcaIP8UVlEYVIeA7zcuttsIhk186t9qSwbZsoq5eTiqFAhK1w7uQtOq04gt5enbtoEZybLz_8aW9Me8TCmkU4qmVgHI8Hzh2hSc9k4ENYsSKB_V6icy5tXedjfS4zvBMhiqeiFuPKHBLk.jpg"&gt;&lt;/p&gt;&lt;p&gt;</w:t>
      </w:r>
      <w:r>
        <w:rPr>
          <w:sz w:val="32"/>
          <w:szCs w:val="32"/>
        </w:rPr>
        <w:t>时间慢慢流逝，当夜深人静时，我的手腕酸痛，而页面上的字迹也渐渐浓密起来。当最后一页题目填完之后，我感到一种难以言喻的心情：既释然，又些许自豪。没有任何人的帮助，只靠自己坚持下来，这让我感受到了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我带着完整的作业回到教室，将它们交给老师。一整个星期过去了，没有任何回音，但我知道自己努力过，并且做出了改变。那一次坐在学长留下的棒子上写作业，让我明白，即使是在最艰难的时候，只要坚持下去，一切都会有所不同。</w:t>
      </w:r>
      <w:r>
        <w:rPr>
          <w:sz w:val="32"/>
          <w:szCs w:val="32"/>
        </w:rPr>
        <w:t>&lt;/p&gt;&lt;p&gt;&lt;img src="/static-img/cWIisGre1zWI1gRXRWEJzC3yiq3A9iVcaIP8UVlEYVIeA7zcuttsIhk186t9qSwbZsoq5eTiqFAhK1w7uQtOq04gt5enbtoEZybLz_8aW9Me8TCmkU4qmVgHI8Hzh2hSc9k4ENYsSKB_V6icy5tXedjfS4zvBMhiqeiFuPKHBLk.jpg"&gt;&lt;/p&gt;&lt;p&gt;&lt;a href = "/doc/450889-</w:t>
      </w:r>
      <w:r>
        <w:rPr>
          <w:sz w:val="32"/>
          <w:szCs w:val="32"/>
        </w:rPr>
        <w:t>坐在学长的棒子上写作业我是怎么被逼到学长的木凳上做作业的</w:t>
      </w:r>
      <w:r>
        <w:rPr>
          <w:sz w:val="32"/>
          <w:szCs w:val="32"/>
        </w:rPr>
        <w:t>.doc" rel="alternate" download="450889-</w:t>
      </w:r>
      <w:r>
        <w:rPr>
          <w:sz w:val="32"/>
          <w:szCs w:val="32"/>
        </w:rPr>
        <w:t>坐在学长的棒子上写作业我是怎么被逼到学长的木凳上做作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