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清楚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网络红人如何运营视频内容吸引大量粉丝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网络上崭露头角？</w:t>
      </w:r>
      <w:r>
        <w:rPr>
          <w:sz w:val="32"/>
          <w:szCs w:val="32"/>
        </w:rPr>
        <w:t>&lt;/p&gt;&lt;p&gt;&lt;img src="/static-img/xnRFWE_LngholPw4opMOMize_a82mOt_7IXlGgk12dg0h9Rq1OEx-6RUAdvl9P4A.jpg"&gt;&lt;/p&gt;&lt;p&gt;</w:t>
      </w:r>
      <w:r>
        <w:rPr>
          <w:sz w:val="32"/>
          <w:szCs w:val="32"/>
        </w:rPr>
        <w:t>在这个信息爆炸的时代，想要让自己的视频内容吸引到更多人的关注并不是一件容易的事情。每个人都希望自己能够成为网红，但却往往不知道从何下手。那么，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了解什么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rFEOZc4kmv6_U3XBJFeKCze_a82mOt_7IXlGgk12dg0h9Rq1OEx-6RUAdvl9P4A.jpg"&gt;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什么意思。在网络用语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指的是“流量”，也就是说，当你的视频内容能够吸引大量人群的关注和分享，那么你就可以说是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过程中。如果一个视频能快速获得高流量，那么它很可能会被算法推荐，这样就会有更多的人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出色的内容需要哪些条件？</w:t>
      </w:r>
      <w:r>
        <w:rPr>
          <w:sz w:val="32"/>
          <w:szCs w:val="32"/>
        </w:rPr>
        <w:t>&lt;/p&gt;&lt;p&gt;&lt;img src="/static-img/yLeRbkZp8tmnz-MFXliADyze_a82mOt_7IXlGgk12dg0h9Rq1OEx-6RUAdvl9P4A.jpg"&gt;&lt;/p&gt;&lt;p&gt;</w:t>
      </w:r>
      <w:r>
        <w:rPr>
          <w:sz w:val="32"/>
          <w:szCs w:val="32"/>
        </w:rPr>
        <w:t>好的内容创作不仅仅是一个艺术问题，它还涉及到技术、策划和市场营销等多个方面。为了让你的视频能够获得足够的曝光度，你需要确保以下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选择合适：选择那些受欢迎且相关性强的主题，比如时尚、美食、旅行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质量优良：使用高质量的摄像设备，保证画面的清晰度和色彩饱满。</w:t>
      </w:r>
      <w:r>
        <w:rPr>
          <w:sz w:val="32"/>
          <w:szCs w:val="32"/>
        </w:rPr>
        <w:t>&lt;/p&gt;&lt;p&gt;&lt;img src="/static-img/0mDVbtwrZTCLI_vdJVNqhCze_a82mOt_7IXlGgk12dg0h9Rq1OEx-6RUAdvl9P4A.jpg"&gt;&lt;/p&gt;&lt;p&gt;</w:t>
      </w:r>
      <w:r>
        <w:rPr>
          <w:sz w:val="32"/>
          <w:szCs w:val="32"/>
        </w:rPr>
        <w:t>音质佳好听：背景音乐应该与视频主旨相呼应，并且音质要达到专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精湛：通过精心挑选素材和巧妙剪辑，让观众感受到故事或信息传达的流畅性。</w:t>
      </w:r>
      <w:r>
        <w:rPr>
          <w:sz w:val="32"/>
          <w:szCs w:val="32"/>
        </w:rPr>
        <w:t>&lt;/p&gt;&lt;p&gt;&lt;img src="/static-img/ZZHH-HHMOPbjoABLA872Hize_a82mOt_7IXlGgk12dg0h9Rq1OEx-6RUAdvl9P4A.jpg"&gt;&lt;/p&gt;&lt;p&gt;</w:t>
      </w:r>
      <w:r>
        <w:rPr>
          <w:sz w:val="32"/>
          <w:szCs w:val="32"/>
        </w:rPr>
        <w:t>如果你已经具备了这些基础条件，但是还是没有办法有效地提高自己的影响力，那么可能还有其他因素限制了你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影响力的关键在于增加互动性，使得观众产生共鸣，同时又保持持续更新以维持用户粘性。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社交媒体活动：利用各种社交平台来推广你的作品，比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社区建设：建立一个忠实粉丝群体，他们会帮你分发信息，增进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保持一定频率发布新的作品，以此来激励现有粉丝并吸引新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你的努力得到回报，即使只是微小的一点，也不要放弃。你必须不断尝试不同的方法去找到最适合自己的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（网络红人如何运营视频内容，吸引大量粉丝关注）。这句话本身就是一种承诺，一种对未来的展望。当我们深入探讨这一过程时，我们将发现背后隐藏着无数细节，而这些细节正是决定一个人是否能成功成为网红的一个重要因素。</w:t>
      </w:r>
      <w:r>
        <w:rPr>
          <w:sz w:val="32"/>
          <w:szCs w:val="32"/>
        </w:rPr>
        <w:t>&lt;/p&gt;&lt;p&gt;&lt;a href = "/doc/450894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网络红人如何运营视频内容吸引大量粉丝关注</w:t>
      </w:r>
      <w:r>
        <w:rPr>
          <w:sz w:val="32"/>
          <w:szCs w:val="32"/>
        </w:rPr>
        <w:t>.doc" rel="alternate" download="450894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网络红人如何运营视频内容吸引大量粉丝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