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来给你介绍个不错的策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政治斗争总是伴随着血雨腥风。每当一个强大的帝国衰落，或者新兴的力量崛起时，就会出现一系列的权力转移，这种场景被称为“群雄逐鹿”。在这个过程中，每个势力都希望能够成为最终的胜利者。</w:t>
      </w:r>
      <w:r>
        <w:rPr>
          <w:sz w:val="32"/>
          <w:szCs w:val="32"/>
        </w:rPr>
        <w:t>&lt;/p&gt;&lt;p&gt;&lt;img src="/static-img/10rTiFkfDE18zShEicXEsVfi35P0USno8faB4qDqJV_ZSvDTmVy84KlnBR4Kg9HV.jpg"&gt;&lt;/p&gt;&lt;p&gt;</w:t>
      </w:r>
      <w:r>
        <w:rPr>
          <w:sz w:val="32"/>
          <w:szCs w:val="32"/>
        </w:rPr>
        <w:t>如果你对这种历史背景感兴趣，并且想体验一下这段历史上的激烈斗争，那么你可以尝试下载一款名为《群雄逐鹿》的策略游戏。这款游戏模拟了古代中国各诸侯国之间的战争与联盟，它将带你进入那个充满野心与复杂的人物关系网的大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群雄逐鹿》是一款深度策略游戏，你需要通过合理规划、资源管理以及精细操作来实现你的战略目标。在游戏中，你将扮演一个国家领导人，负责指挥军队、发展经济、建立外交关系等多方面的事情。每一次决策都可能影响到整个国家甚至是整个局面的走向。</w:t>
      </w:r>
      <w:r>
        <w:rPr>
          <w:sz w:val="32"/>
          <w:szCs w:val="32"/>
        </w:rPr>
        <w:t>&lt;/p&gt;&lt;p&gt;&lt;img src="/static-img/1I5ichJLhQ6A78FyctGid1fi35P0USno8faB4qDqJV-u8QpmAy7ZzWXNBwWALZxleQmvgcNTWHvANoVhYuCH2Ks2jAP6zfiuFVSkwqO9NE3XHiJWcU_6kYHSxq-3O1V06UrG4AKnhWOYqEL0SLlYWFm8XGQPqLS2ovOC5_mxffdYq14BlBTzrwQOOnA2WZss.jpg"&gt;&lt;/p&gt;&lt;p&gt;</w:t>
      </w:r>
      <w:r>
        <w:rPr>
          <w:sz w:val="32"/>
          <w:szCs w:val="32"/>
        </w:rPr>
        <w:t>为了更好地理解和参与到这个世界之中，《群雄逐鹿》提供了丰富的地图和任务系统。你可以选择不同的剧本进行游玩，每个剧本都会有独特的情节和挑战。同时，也有一些自由模式，让你完全按照自己的意愿去探索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群雄逐鹿》的画面设计非常真实，你几乎能看到那些士兵们穿越过古老的小道，或是在硝烟弥漫中的阵营展开。而声音效果同样让人沉浸其中，从轻快乐曲到震耳欲聋的战鼓声，都让人感觉仿佛身处那片混乱而又繁荣的大陆上。</w:t>
      </w:r>
      <w:r>
        <w:rPr>
          <w:sz w:val="32"/>
          <w:szCs w:val="32"/>
        </w:rPr>
        <w:t>&lt;/p&gt;&lt;p&gt;&lt;img src="/static-img/rEFKZC2oABbPUJJwqkE4DVfi35P0USno8faB4qDqJV-u8QpmAy7ZzWXNBwWALZxleQmvgcNTWHvANoVhYuCH2Ks2jAP6zfiuFVSkwqO9NE3XHiJWcU_6kYHSxq-3O1V06UrG4AKnhWOYqEL0SLlYWFm8XGQPqLS2ovOC5_mxffdYq14BlBTzrwQOOnA2WZss.jpg"&gt;&lt;/p&gt;&lt;p&gt;</w:t>
      </w:r>
      <w:r>
        <w:rPr>
          <w:sz w:val="32"/>
          <w:szCs w:val="32"/>
        </w:rPr>
        <w:t>如果你对这些听起来很吸引人的内容感兴趣，那么就不妨现在就开始下载《群雄逐鹿》，加入这场关于权力的角逐吧！</w:t>
      </w:r>
      <w:r>
        <w:rPr>
          <w:sz w:val="32"/>
          <w:szCs w:val="32"/>
        </w:rPr>
        <w:t>&lt;/p&gt;&lt;p&gt;&lt;a href = "/doc/451117-</w:t>
      </w:r>
      <w:r>
        <w:rPr>
          <w:sz w:val="32"/>
          <w:szCs w:val="32"/>
        </w:rPr>
        <w:t>群雄逐鹿下载我来给你介绍个不错的策略游戏</w:t>
      </w:r>
      <w:r>
        <w:rPr>
          <w:sz w:val="32"/>
          <w:szCs w:val="32"/>
        </w:rPr>
        <w:t>.doc" rel="alternate" download="451117-</w:t>
      </w:r>
      <w:r>
        <w:rPr>
          <w:sz w:val="32"/>
          <w:szCs w:val="32"/>
        </w:rPr>
        <w:t>群雄逐鹿下载我来给你介绍个不错的策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