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教训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家庭中，日复一日地发生着一种特殊而又普遍的教育现象——每天都被家主教训。这个过程不仅是对孩子们行为的一种纠正，也是家庭成员之间沟通和理解的重要环节。</w:t>
      </w:r>
      <w:r>
        <w:rPr>
          <w:sz w:val="32"/>
          <w:szCs w:val="32"/>
        </w:rPr>
        <w:t>&lt;/p&gt;&lt;p&gt;&lt;img src="/static-img/Ki649dV93CKpqBIb2IKFxzGJ8usYAWSGLMTJMJtvdDtwVp1xuIEYA-PKuoj6hsAF.jpg"&gt;&lt;/p&gt;&lt;p&gt;</w:t>
      </w:r>
      <w:r>
        <w:rPr>
          <w:sz w:val="32"/>
          <w:szCs w:val="32"/>
        </w:rPr>
        <w:t>教育方式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第一所学校，不同的人父母有不同的教育理念和方法。有些人可能更倾向于用言语表达自己的期望，而有些人则选择通过实际行动来指导孩子。在这里，每个人的教育方式都是一种独特的艺术表演，既充满了情感也富含深意。</w:t>
      </w:r>
      <w:r>
        <w:rPr>
          <w:sz w:val="32"/>
          <w:szCs w:val="32"/>
        </w:rPr>
        <w:t>&lt;/p&gt;&lt;p&gt;&lt;img src="/static-img/Y9td9REtmfxUbKXqxE_URjGJ8usYAWSGLMTJMJtvdDtlTyvq7cyXIzAyEmcomh2EjtnbJgSqc0HbOMzIfSk1Pa9foo1JvGlqggOiFX4YbS9DA7glBHUey-ijJcuGs-pi_2g3ShbSef85O0fKb8ryIf01IgsrKMhyOyImT3PchXt02b_VUDouUGsnHT_wser7FynBfpGRnGF0BoIrGo4tZwGkW6IgwvmuxpeUlXFX9TI.jpg"&gt;&lt;/p&gt;&lt;p&gt;</w:t>
      </w:r>
      <w:r>
        <w:rPr>
          <w:sz w:val="32"/>
          <w:szCs w:val="32"/>
        </w:rPr>
        <w:t>价值观传承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教训都是对孩子价值观形成过程中的一次重要打击。父母通过这些小小的冲突，让孩子学会尊重规则、理解责任，以及如何在社会中适应。这是一个渐进式学习的心理实验，每一次教训都是对未来的准备。</w:t>
      </w:r>
      <w:r>
        <w:rPr>
          <w:sz w:val="32"/>
          <w:szCs w:val="32"/>
        </w:rPr>
        <w:t>&lt;/p&gt;&lt;p&gt;&lt;img src="/static-img/ZH8cBf9Q1jgZmIoYTEeGXDGJ8usYAWSGLMTJMJtvdDtlTyvq7cyXIzAyEmcomh2EjtnbJgSqc0HbOMzIfSk1Pa9foo1JvGlqggOiFX4YbS9DA7glBHUey-ijJcuGs-pi_2g3ShbSef85O0fKb8ryIf01IgsrKMhyOyImT3PchXt02b_VUDouUGsnHT_wser7FynBfpGRnGF0BoIrGo4tZwGkW6IgwvmuxpeUlXFX9TI.jpg"&gt;&lt;/p&gt;&lt;p&gt;</w:t>
      </w:r>
      <w:r>
        <w:rPr>
          <w:sz w:val="32"/>
          <w:szCs w:val="32"/>
        </w:rPr>
        <w:t>情感连接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声戏剧中，情感是最强大的工具。一句严厉的话语、一次严格要求，都能触动孩子内心深处的情感脆弱。而回应这种情绪反应，是家长与子女间建立信任和亲密度不可或缺的一部分。</w:t>
      </w:r>
      <w:r>
        <w:rPr>
          <w:sz w:val="32"/>
          <w:szCs w:val="32"/>
        </w:rPr>
        <w:t>&lt;/p&gt;&lt;p&gt;&lt;img src="/static-img/TGowrFFMbhG1GCwgv_VSsTGJ8usYAWSGLMTJMJtvdDtlTyvq7cyXIzAyEmcomh2EjtnbJgSqc0HbOMzIfSk1Pa9foo1JvGlqggOiFX4YbS9DA7glBHUey-ijJcuGs-pi_2g3ShbSef85O0fKb8ryIf01IgsrKMhyOyImT3PchXt02b_VUDouUGsnHT_wser7FynBfpGRnGF0BoIrGo4tZwGkW6IgwvmuxpeUlXFX9TI.jpg"&gt;&lt;/p&gt;&lt;p&gt;</w:t>
      </w:r>
      <w:r>
        <w:rPr>
          <w:sz w:val="32"/>
          <w:szCs w:val="32"/>
        </w:rPr>
        <w:t>自我认知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小孩因为错误而受到惩罚，他都会从中学到一些东西，无论是自我反省还是对于未来行径上的警示。这样的经历让他们更加清楚自己应该怎样成为一个人，从而开启了自我成长之路。</w:t>
      </w:r>
      <w:r>
        <w:rPr>
          <w:sz w:val="32"/>
          <w:szCs w:val="32"/>
        </w:rPr>
        <w:t>&lt;/p&gt;&lt;p&gt;&lt;img src="/static-img/2iXbU4SsMB7xwa4GYkN-sDGJ8usYAWSGLMTJMJtvdDtlTyvq7cyXIzAyEmcomh2EjtnbJgSqc0HbOMzIfSk1Pa9foo1JvGlqggOiFX4YbS9DA7glBHUey-ijJcuGs-pi_2g3ShbSef85O0fKb8ryIf01IgsrKMhyOyImT3PchXt02b_VUDouUGsnHT_wser7FynBfpGRnGF0BoIrGo4tZwGkW6IgwvmuxpeUlXFX9TI.jpg"&gt;&lt;/p&gt;&lt;p&gt;</w:t>
      </w:r>
      <w:r>
        <w:rPr>
          <w:sz w:val="32"/>
          <w:szCs w:val="32"/>
        </w:rPr>
        <w:t>家庭文化塑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常的小事，在不知不觉中构建起了一整套家庭文化。当年轻人长大后，他们会带着这些记忆去影响周围的人，为社会注入新的活力。而这一切，始于每天都被家主教训的一个简单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终极目标：独立人格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教学活动，其实是在为孩子们打下独立思考和自立生活的基础。当他们能够接受批评并且从中学到东西时，那么即使再受过多少次教训，他们也能够变得更加坚韧，不断前行，因为他们已经学会了如何面对困难，用智慧去解决问题。</w:t>
      </w:r>
      <w:r>
        <w:rPr>
          <w:sz w:val="32"/>
          <w:szCs w:val="32"/>
        </w:rPr>
        <w:t>&lt;/p&gt;&lt;p&gt;&lt;a href = "/doc/451180-</w:t>
      </w:r>
      <w:r>
        <w:rPr>
          <w:sz w:val="32"/>
          <w:szCs w:val="32"/>
        </w:rPr>
        <w:t>每天被教训的家</w:t>
      </w:r>
      <w:r>
        <w:rPr>
          <w:sz w:val="32"/>
          <w:szCs w:val="32"/>
        </w:rPr>
        <w:t>.doc" rel="alternate" download="451180-</w:t>
      </w:r>
      <w:r>
        <w:rPr>
          <w:sz w:val="32"/>
          <w:szCs w:val="32"/>
        </w:rPr>
        <w:t>每天被教训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