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运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扬的奶子排球青春的每一次扣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扬的奶子排球：青春的每一次扣杀</w:t>
      </w:r>
      <w:r>
        <w:rPr>
          <w:sz w:val="32"/>
          <w:szCs w:val="32"/>
        </w:rPr>
        <w:t>&lt;/p&gt;&lt;p&gt;&lt;img src="/static-img/dHa3kCwvZ37XRkn37VPB2yx3eN_j43UJZo1yksdwaKuI8yxYK4J1l3Pr9U_W0zMa.png"&gt;&lt;/p&gt;&lt;p&gt;</w:t>
      </w:r>
      <w:r>
        <w:rPr>
          <w:sz w:val="32"/>
          <w:szCs w:val="32"/>
        </w:rPr>
        <w:t>在一个阳光明媚的小镇上，有一支小型女子排球队，他们被称为“奶子排球队”。这个名字起源于当地的一句俚语，形容那些身材匀称、运动技能高超的女孩们。他们以顽强拼搏和不屈不挠著称，在各级比赛中不断突破自我，赢得了许多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子排球队由一位经验丰富的教练带领，他深知训练与策略是赢得比赛的关键。每当下午四点，阳光洒满了操场，那些少女们便聚集在一起，无论是雨雪霜寒，都无法阻挡她们对胜利追求的热情。</w:t>
      </w:r>
      <w:r>
        <w:rPr>
          <w:sz w:val="32"/>
          <w:szCs w:val="32"/>
        </w:rPr>
        <w:t>&lt;/p&gt;&lt;p&gt;&lt;img src="/static-img/rfyrV4LxI_B8s9qVhYyo4yx3eN_j43UJZo1yksdwaKsP9q_e9ypievPXU4RzKKIAGNt8Sa9GCAh3STdVIw9CU_M5MQHnTtYGcYuIHLfKpNACoj01-N6sY6QwM7MrOqvQ.png"&gt;&lt;/p&gt;&lt;p&gt;</w:t>
      </w:r>
      <w:r>
        <w:rPr>
          <w:sz w:val="32"/>
          <w:szCs w:val="32"/>
        </w:rPr>
        <w:t>她们中的一个叫做李娜，她是一名后场主力。她那坚实而有力的发挥，让她成为了团队不可或缺的一员。在一次重要比赛中，当分数悬殊时，李娜用她的精湛技巧连续几次扣杀，对手无力回击，最终帮助团队逆转获胜，这一刻，她成了全场焦点，也让“奶子排球”这一名称更加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娜，还有其他几个成员也展现出了自己的特长。张伟是一个非常出色的副攻，她那敏捷的移动能力和准确无误的手眼协调，使得对手难以应对。而杨芳则是团队的心脏，不仅技术娴熟，而且还具有极强的地面防守能力，对抗任何进攻都能稳如磐石。</w:t>
      </w:r>
      <w:r>
        <w:rPr>
          <w:sz w:val="32"/>
          <w:szCs w:val="32"/>
        </w:rPr>
        <w:t>&lt;/p&gt;&lt;p&gt;&lt;img src="/static-img/_d_bxXMbtdLQpggZU5AtHCx3eN_j43UJZo1yksdwaKsP9q_e9ypievPXU4RzKKIAGNt8Sa9GCAh3STdVIw9CU_M5MQHnTtYGcYuIHLfKpNACoj01-N6sY6QwM7MrOqvQ.png"&gt;&lt;/p&gt;&lt;p&gt;</w:t>
      </w:r>
      <w:r>
        <w:rPr>
          <w:sz w:val="32"/>
          <w:szCs w:val="32"/>
        </w:rPr>
        <w:t>他们所面临的问题远比简单多了，比如资金不足、时间紧张等。但这些并没有妨碍他们追求梦想。一群热心人士成立了支持基金，为他们提供必要的装备和培训机会。更有一些退役运动员也不甘落幕，他们积极参与到训练中，与年轻选手一起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奶子排球”这个词汇越来越响亮，它不再仅仅是一个地方性的玩笑，而是一个象征着勇气与挑战、梦想与实现的小镇精神。这支小型女子排球队，如同小镇上的骄傲，每一次扣杀都像是对生活的一个回答——我们要活出自己，我们要翱翔天际，即使是在最平凡的地方，也可以成为世界舞台上的闪耀星辰。</w:t>
      </w:r>
      <w:r>
        <w:rPr>
          <w:sz w:val="32"/>
          <w:szCs w:val="32"/>
        </w:rPr>
        <w:t>&lt;/p&gt;&lt;p&gt;&lt;img src="/static-img/2bA3RkRSBRdh60Q1ag_sQix3eN_j43UJZo1yksdwaKsP9q_e9ypievPXU4RzKKIAGNt8Sa9GCAh3STdVIw9CU_M5MQHnTtYGcYuIHLfKpNACoj01-N6sY6QwM7MrOqvQ.jpg"&gt;&lt;/p&gt;&lt;p&gt;&lt;a href = "/doc/451291-</w:t>
      </w:r>
      <w:r>
        <w:rPr>
          <w:sz w:val="32"/>
          <w:szCs w:val="32"/>
        </w:rPr>
        <w:t>体育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扬的奶子排球青春的每一次扣杀</w:t>
      </w:r>
      <w:r>
        <w:rPr>
          <w:sz w:val="32"/>
          <w:szCs w:val="32"/>
        </w:rPr>
        <w:t>.doc" rel="alternate" download="451291-</w:t>
      </w:r>
      <w:r>
        <w:rPr>
          <w:sz w:val="32"/>
          <w:szCs w:val="32"/>
        </w:rPr>
        <w:t>体育运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扬的奶子排球青春的每一次扣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