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响起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有个名为“云中歌”的神秘小说，它不仅是文学作品，更是一种能引发人心灵深处回响的奇迹。人们听闻这部小说，便如同被吸入了一片梦境之中，仿佛能够听到那些未曾有过的声音。</w:t>
      </w:r>
      <w:r>
        <w:rPr>
          <w:sz w:val="32"/>
          <w:szCs w:val="32"/>
        </w:rPr>
        <w:t>&lt;/p&gt;&lt;p&gt;&lt;img src="/static-img/ipJ6ok1njfZSgpLBEat_lBISf3okYHYExgSv2AG1GcctuluQaVhMQsm6WbAlghie.jpg"&gt;&lt;/p&gt;&lt;p&gt;</w:t>
      </w:r>
      <w:r>
        <w:rPr>
          <w:sz w:val="32"/>
          <w:szCs w:val="32"/>
        </w:rPr>
        <w:t>第一点：故事的诞生</w:t>
      </w:r>
      <w:r>
        <w:rPr>
          <w:sz w:val="32"/>
          <w:szCs w:val="32"/>
        </w:rPr>
        <w:t>&lt;/p&gt;&lt;p&gt;</w:t>
      </w:r>
      <w:r>
        <w:rPr>
          <w:sz w:val="32"/>
          <w:szCs w:val="32"/>
        </w:rPr>
        <w:t>据说，“云中歌”由一位年轻而天才的小说家所创作，他为了寻找灵感，不断地游历于山川之间。有一次，在一个清晨，他偶然间发现了一个隐藏在高山之巅的小溪，那里的水声宛如和谐而美妙的旋律。他把这一切都融入到了他的笔下，于是“云中歌”就此诞生。</w:t>
      </w:r>
      <w:r>
        <w:rPr>
          <w:sz w:val="32"/>
          <w:szCs w:val="32"/>
        </w:rPr>
        <w:t>&lt;/p&gt;&lt;p&gt;&lt;img src="/static-img/_SXsroPRa_0mi9GR5wLDThISf3okYHYExgSv2AG1GcfdEAY42TJSNHcD4f9EixtdECoruBiG1vNUi1hT-Ffo7qSdypcHlg-pY8Z5fh3og78VXxBieYii0Nv5RAcdiKCL6hnlRts_rrgnUDeqL8H8nU6S2iZ8oQdWYoy1Snbplco.jpg"&gt;&lt;/p&gt;&lt;p&gt;</w:t>
      </w:r>
      <w:r>
        <w:rPr>
          <w:sz w:val="32"/>
          <w:szCs w:val="32"/>
        </w:rPr>
        <w:t>第二点：书中的世界</w:t>
      </w:r>
      <w:r>
        <w:rPr>
          <w:sz w:val="32"/>
          <w:szCs w:val="32"/>
        </w:rPr>
        <w:t>&lt;/p&gt;&lt;p&gt;“</w:t>
      </w:r>
      <w:r>
        <w:rPr>
          <w:sz w:val="32"/>
          <w:szCs w:val="32"/>
        </w:rPr>
        <w:t>云中歌”讲述的是一个充满魔法与幻想的地方。在这个世界里，每个人都拥有自己的声音，他们可以通过唱歌来召唤风暴、控制自然或治愈病痛。每当夜幕降临，当所有的声音汇聚成一首大合唱时，那便是“云中的歌”。这种和谐与力量让整个国家安宁繁荣。</w:t>
      </w:r>
      <w:r>
        <w:rPr>
          <w:sz w:val="32"/>
          <w:szCs w:val="32"/>
        </w:rPr>
        <w:t>&lt;/p&gt;&lt;p&gt;&lt;img src="/static-img/CaCTJSw06-AjIy_uF4M5kBISf3okYHYExgSv2AG1GcfdEAY42TJSNHcD4f9EixtdECoruBiG1vNUi1hT-Ffo7qSdypcHlg-pY8Z5fh3og78VXxBieYii0Nv5RAcdiKCL6hnlRts_rrgnUDeqL8H8nU6S2iZ8oQdWYoy1Snbplco.jpg"&gt;&lt;/p&gt;&lt;p&gt;</w:t>
      </w:r>
      <w:r>
        <w:rPr>
          <w:sz w:val="32"/>
          <w:szCs w:val="32"/>
        </w:rPr>
        <w:t>第三点：读者的心灵触动</w:t>
      </w:r>
      <w:r>
        <w:rPr>
          <w:sz w:val="32"/>
          <w:szCs w:val="32"/>
        </w:rPr>
        <w:t>&lt;/p&gt;&lt;p&gt;</w:t>
      </w:r>
      <w:r>
        <w:rPr>
          <w:sz w:val="32"/>
          <w:szCs w:val="32"/>
        </w:rPr>
        <w:t>无数的人们阅读了“云中歌”，他们从书籍中学到了勇气、坚持和爱心。而对于那些失去了希望的人来说，这本书成了他们重生的灯塔。当人们沉浸于这部小说时，他们似乎能感觉到一种前所未有的平静与力量，这种力量来自于那永恒不变的心灵调节——音乐。</w:t>
      </w:r>
      <w:r>
        <w:rPr>
          <w:sz w:val="32"/>
          <w:szCs w:val="32"/>
        </w:rPr>
        <w:t>&lt;/p&gt;&lt;p&gt;&lt;img src="/static-img/YdZfFXvBRCImldKBqA3YYBISf3okYHYExgSv2AG1GcfdEAY42TJSNHcD4f9EixtdECoruBiG1vNUi1hT-Ffo7qSdypcHlg-pY8Z5fh3og78VXxBieYii0Nv5RAcdiKCL6hnlRts_rrgnUDeqL8H8nU6S2iZ8oQdWYoy1Snbplco.jpg"&gt;&lt;/p&gt;&lt;p&gt;</w:t>
      </w:r>
      <w:r>
        <w:rPr>
          <w:sz w:val="32"/>
          <w:szCs w:val="32"/>
        </w:rPr>
        <w:t>第四点：文化影响力</w:t>
      </w:r>
      <w:r>
        <w:rPr>
          <w:sz w:val="32"/>
          <w:szCs w:val="32"/>
        </w:rPr>
        <w:t>&lt;/p&gt;&lt;p&gt;</w:t>
      </w:r>
      <w:r>
        <w:rPr>
          <w:sz w:val="32"/>
          <w:szCs w:val="32"/>
        </w:rPr>
        <w:t>随着时间流逝，“云中歌”的影响开始蔓延开来。不仅是在古代国度，连现代社会也有人对其产生了兴趣。这本书激励了一批批作家写出了更多关于魔法和音乐的话题，也促使艺术家创作出许多以此为主题的作品，使得文化圈内充满了新的活力。</w:t>
      </w:r>
      <w:r>
        <w:rPr>
          <w:sz w:val="32"/>
          <w:szCs w:val="32"/>
        </w:rPr>
        <w:t>&lt;/p&gt;&lt;p&gt;&lt;img src="/static-img/AFa5VKShN3BAacMhSodnXxISf3okYHYExgSv2AG1GcfdEAY42TJSNHcD4f9EixtdECoruBiG1vNUi1hT-Ffo7qSdypcHlg-pY8Z5fh3og78VXxBieYii0Nv5RAcdiKCL6hnlRts_rrgnUDeqL8H8nU6S2iZ8oQdWYoy1Snbplco.jpg"&gt;&lt;/p&gt;&lt;p&gt;</w:t>
      </w:r>
      <w:r>
        <w:rPr>
          <w:sz w:val="32"/>
          <w:szCs w:val="32"/>
        </w:rPr>
        <w:t>第五点：传承与探索</w:t>
      </w:r>
      <w:r>
        <w:rPr>
          <w:sz w:val="32"/>
          <w:szCs w:val="32"/>
        </w:rPr>
        <w:t>&lt;/p&gt;&lt;p&gt;</w:t>
      </w:r>
      <w:r>
        <w:rPr>
          <w:sz w:val="32"/>
          <w:szCs w:val="32"/>
        </w:rPr>
        <w:t>尽管已有许多年过去，但人们仍旧热衷于研究并探讨“云中的声音”。科学家们试图解释这些声音背后的科学道理，而同时，一些迷恋者则继续寻找真正存在那个地方是否真的存在着这样的乐章。这场对话既是历史的一部分，也预示着未来可能会揭开更多神秘面纱。</w:t>
      </w:r>
      <w:r>
        <w:rPr>
          <w:sz w:val="32"/>
          <w:szCs w:val="32"/>
        </w:rPr>
        <w:t>&lt;/p&gt;&lt;p&gt;</w:t>
      </w:r>
      <w:r>
        <w:rPr>
          <w:sz w:val="32"/>
          <w:szCs w:val="32"/>
        </w:rPr>
        <w:t>第六点：精神启迪</w:t>
      </w:r>
      <w:r>
        <w:rPr>
          <w:sz w:val="32"/>
          <w:szCs w:val="32"/>
        </w:rPr>
        <w:t>&lt;/p&gt;&lt;p&gt;</w:t>
      </w:r>
      <w:r>
        <w:rPr>
          <w:sz w:val="32"/>
          <w:szCs w:val="32"/>
        </w:rPr>
        <w:t>最终，“ 云中的诗篇”教给我们的是什么？它教会我们，即使生活充满挑战，我们也应该保持乐观，因为我们的声音总能找到出口；即使身处逆境，我们也应该相信自己拥有的力量；最后，无论何时，只要记得那些永恒的声音，就能找到方向走向光明。</w:t>
      </w:r>
      <w:r>
        <w:rPr>
          <w:sz w:val="32"/>
          <w:szCs w:val="32"/>
        </w:rPr>
        <w:t>&lt;/p&gt;&lt;p&gt;&lt;a href = "/doc/451366-</w:t>
      </w:r>
      <w:r>
        <w:rPr>
          <w:sz w:val="32"/>
          <w:szCs w:val="32"/>
        </w:rPr>
        <w:t>云中歌响起的幻想世界</w:t>
      </w:r>
      <w:r>
        <w:rPr>
          <w:sz w:val="32"/>
          <w:szCs w:val="32"/>
        </w:rPr>
        <w:t>.doc" rel="alternate" download="451366-</w:t>
      </w:r>
      <w:r>
        <w:rPr>
          <w:sz w:val="32"/>
          <w:szCs w:val="32"/>
        </w:rPr>
        <w:t>云中歌响起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