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校园生活中的无奈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不行是地铁的代名词？</w:t>
      </w:r>
      <w:r>
        <w:rPr>
          <w:sz w:val="32"/>
          <w:szCs w:val="32"/>
        </w:rPr>
        <w:t>&lt;/p&gt;&lt;p&gt;&lt;img src="/static-img/lGqYvraPJdXauE3DiX9ISyze_a82mOt_7IXlGgk12dg0h9Rq1OEx-6RUAdvl9P4A.jpg"&gt;&lt;/p&gt;&lt;p&gt;</w:t>
      </w:r>
      <w:r>
        <w:rPr>
          <w:sz w:val="32"/>
          <w:szCs w:val="32"/>
        </w:rPr>
        <w:t>在一个繁忙而又喧嚣的城市中，地铁是每个人日常出行不可或缺的一部分。它不仅连接着人们的生活，更成为了一种无声语言中的代名词。今天，我要和你分享的是这样一个故事，它发生在一位年轻学长身上，他的经历让人深思：在这个快速发展的社会里，我们是否真的能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地铁作为逃避的地方？</w:t>
      </w:r>
      <w:r>
        <w:rPr>
          <w:sz w:val="32"/>
          <w:szCs w:val="32"/>
        </w:rPr>
        <w:t>&lt;/p&gt;&lt;p&gt;&lt;img src="/static-img/1nkS_CNurvI1BsMA04PQ9Sze_a82mOt_7IXlGgk12dg0h9Rq1OEx-6RUAdvl9P4A.jpg"&gt;&lt;/p&gt;&lt;p&gt;</w:t>
      </w:r>
      <w:r>
        <w:rPr>
          <w:sz w:val="32"/>
          <w:szCs w:val="32"/>
        </w:rPr>
        <w:t>李明是一个勤奋且对未来充满憧憬的大学生。他有着清晰的人生规划，无论是学习还是工作，他总是在计划之中前进。但即便如此，他也无法逃脱那个无形却又强大的压力——社会期望。在学校里，同学们都期待他能够取得更好的成绩，而家里的父母则希望他能够早日找到一份稳定的工作。而这些期待，却常常让李明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：压力与挣扎</w:t>
      </w:r>
      <w:r>
        <w:rPr>
          <w:sz w:val="32"/>
          <w:szCs w:val="32"/>
        </w:rPr>
        <w:t>&lt;/p&gt;&lt;p&gt;&lt;img src="/static-img/gBi32SliE1YVIDEQyiU2kyze_a82mOt_7IXlGgk12dg0h9Rq1OEx-6RUAdvl9P4A.jpg"&gt;&lt;/p&gt;&lt;p&gt;</w:t>
      </w:r>
      <w:r>
        <w:rPr>
          <w:sz w:val="32"/>
          <w:szCs w:val="32"/>
        </w:rPr>
        <w:t>每当李明感到无法承受那些来自外界的声音时，他就会寻找一个安静的地方来思考。他发现了自己最喜欢的地点，那就是晚上的地铁。在那里，没有人知道他的名字，也没有人为他的梦想设定期限。地铁成了他唯一可以放松下来、不用担心别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现实与追求梦想之间的冲突？</w:t>
      </w:r>
      <w:r>
        <w:rPr>
          <w:sz w:val="32"/>
          <w:szCs w:val="32"/>
        </w:rPr>
        <w:t>&lt;/p&gt;&lt;p&gt;&lt;img src="/static-img/SrOuHxFeJB9o3qYuHvOo3ize_a82mOt_7IXlGgk12dg0h9Rq1OEx-6RUAdvl9P4A.jpg"&gt;&lt;/p&gt;&lt;p&gt;</w:t>
      </w:r>
      <w:r>
        <w:rPr>
          <w:sz w:val="32"/>
          <w:szCs w:val="32"/>
        </w:rPr>
        <w:t>然而，每次在地铁上独自一人时，李明都会陷入深深的思考。他开始意识到，不管怎样逃避，最终还是必须面对现实。所以，他开始制定新的计划，将自己的梦想融入到现实生活中去。这包括参加更多关于未来的研讨会，与行业专家交流，以及利用课余时间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败到成长：转变的心态</w:t>
      </w:r>
      <w:r>
        <w:rPr>
          <w:sz w:val="32"/>
          <w:szCs w:val="32"/>
        </w:rPr>
        <w:t>&lt;/p&gt;&lt;p&gt;&lt;img src="/static-img/P6RHlWScxPOsvO7ZPvbWJize_a82mOt_7IXlGgk12dg0h9Rq1OEx-6RUAdvl9P4A.jpg"&gt;&lt;/p&gt;&lt;p&gt;</w:t>
      </w:r>
      <w:r>
        <w:rPr>
          <w:sz w:val="32"/>
          <w:szCs w:val="32"/>
        </w:rPr>
        <w:t>尽管这条路并不平坦，有时候甚至感觉像是走在绝望的小径上，但李明并没有放弃。他学会了接受失败，并将其视作成长的一部分。当有一天，在一次偶然的情况下，一个小小机会引领他走向了成功，这一切都源于那段在地铁路途中学到的耐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铁，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像李明一样，在现代社会中不断寻求自身价值和方向的人来说，“学长不行这是地 铁”可能是一种共鸣。一方面，它提醒我们不要被外界压力的影响，让自己迷失方向；另一方面，它鼓励我们勇敢追求个人的梦想，即使需要付出艰难努力，也不要放弃。最后，当我们终于站在高峰顶端，看见那片广阔天空的时候，那些曾经困扰我们的“不是”，将化为永恒珍贵的人生回忆。在这个过程中，每一个人都是自己的导师，每一次尝试都是通往成功道路上的重要一步。而对于那些还在寻找属于自己路径的人来说，无论何时何处，只需记得：“学长不行这是地铁”，因为这座城市，就像那条地下隧道一样，是通往未来、探索自我最直接、最真诚的大门。</w:t>
      </w:r>
      <w:r>
        <w:rPr>
          <w:sz w:val="32"/>
          <w:szCs w:val="32"/>
        </w:rPr>
        <w:t>&lt;/p&gt;&lt;p&gt;&lt;a href = "/doc/451448-</w:t>
      </w:r>
      <w:r>
        <w:rPr>
          <w:sz w:val="32"/>
          <w:szCs w:val="32"/>
        </w:rPr>
        <w:t>学长不行这是地铁校园生活中的无奈时刻</w:t>
      </w:r>
      <w:r>
        <w:rPr>
          <w:sz w:val="32"/>
          <w:szCs w:val="32"/>
        </w:rPr>
        <w:t>.doc" rel="alternate" download="451448-</w:t>
      </w:r>
      <w:r>
        <w:rPr>
          <w:sz w:val="32"/>
          <w:szCs w:val="32"/>
        </w:rPr>
        <w:t>学长不行这是地铁校园生活中的无奈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