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骄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解读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传奇色彩的故事中，武侠世界以其独特的格调和深邃的情感，为世人带来了一场又一场心灵的震撼。其中，以“射雕英雄传”为代表的一系列作品，无疑是中国武侠文学史上的璀璨明珠。在这部经典之作中，作者金庸以其卓越的文笔和深厚的人物造诣，将一个个鲜活生动的人物形象塑造出来，让他们在千年的长河里相互纠葛、相互交织，形成了一个错综复杂而又生动泼辣的人物网。</w:t>
      </w:r>
      <w:r>
        <w:rPr>
          <w:sz w:val="32"/>
          <w:szCs w:val="32"/>
        </w:rPr>
        <w:t xml:space="preserve">&lt;/p&gt;&lt;p&gt;&lt;img src="/static-img/hyatoS0mnnZDC3HE8s7puw_4AmUo7ocvQ4brIUiudfeR0A_bxI8Au9gCvcV6Dv4Z.png"&gt;&lt;/p&gt;&lt;p&gt;1. 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由金庸先生创作，是他早期最著名的小说之一，也是武侠小说中的巅峰之作。这本书讲述了郭靖、黄蓉、黄药师等人的冒险故事，他们追逐着魔教教主奸雄黛眉公主所藏的大理石碑，从而揭开了整个江湖的一个巨大的秘密。书中的情节紧凑跌宕，每个人物都有其独特的性格和命运，使得读者难忘。</w:t>
      </w:r>
      <w:r>
        <w:rPr>
          <w:sz w:val="32"/>
          <w:szCs w:val="32"/>
        </w:rPr>
        <w:t xml:space="preserve">&lt;/p&gt;&lt;p&gt;&lt;img src="/static-img/HB3H1KCnKJBwuzztPcdjGA_4AmUo7ocvQ4brIUiudfdXRLY5Xk6SVCiykkHnXwo2vfFV1_hLlrmwGbtPxAr7ltP-Tdv8ymcxRGnIbcd1HFmU7Um9jTlL7ZBSRsJqaVBx.jpg"&gt;&lt;/p&gt;&lt;p&gt;2. 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杰作，“射雕英雄传”不仅仅是一部小说，它更是一种文化符号，对后世产生了深远影响。它通过对历史与现实之间关系探讨，以及对人性的细腻描写，为我们提供了一面镜子，让我们能够审视自身，同时也让我们更加珍惜我们的生活。在现代社会，这本书依然广受欢迎，其主题对于今天年轻人来说仍旧具有很高的教育意义。</w:t>
      </w:r>
      <w:r>
        <w:rPr>
          <w:sz w:val="32"/>
          <w:szCs w:val="32"/>
        </w:rPr>
        <w:t xml:space="preserve">&lt;/p&gt;&lt;p&gt;&lt;img src="/static-img/m1dQh5D6MFT4_2omhB0ZWQ_4AmUo7ocvQ4brIUiudfdXRLY5Xk6SVCiykkHnXwo2vfFV1_hLlrmwGbtPxAr7ltP-Tdv8ymcxRGnIbcd1HFmU7Um9jTlL7ZBSRsJqaVBx.jpg"&gt;&lt;/p&gt;&lt;p&gt;3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”的影响力不仅限于文学领域，它还被改编成了多部电视剧，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播出的那段时间颇受欢迎的“射雕英雄传”，以及之后几十年的各种版本，其中包括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制作的一套全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些影视作品使得原著小说成为了更多人的知名度，而这种跨界融合也极大地扩展了金庸先生作品的影响范围。</w:t>
      </w:r>
      <w:r>
        <w:rPr>
          <w:sz w:val="32"/>
          <w:szCs w:val="32"/>
        </w:rPr>
        <w:t xml:space="preserve">&lt;/p&gt;&lt;p&gt;&lt;img src="/static-img/c075Mkv9dQBp3J8-1iJZwg_4AmUo7ocvQ4brIUiudfdXRLY5Xk6SVCiykkHnXwo2vfFV1_hLlrmwGbtPxAr7ltP-Tdv8ymcxRGnIbcd1HFmU7Um9jTlL7ZBSRsJqaVBx.jpg"&gt;&lt;/p&gt;&lt;p&gt;4. 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金庸小说不可或缺的一部分，在“射雕英雄传”中，郭靖、黄蓉、黄药师等人物都是非常出色的代表。他们各自拥有自己的个性，不同的情感背景，但却能在不同的环境下找到共同点，一起走过风雨，与敌手搏斗，最终实现彼此间的情谊与团结。而这些角色之间错综复杂的情感纽带，使得每一次阅读都充满新意和惊喜。</w:t>
      </w:r>
      <w:r>
        <w:rPr>
          <w:sz w:val="32"/>
          <w:szCs w:val="32"/>
        </w:rPr>
        <w:t xml:space="preserve">&lt;/p&gt;&lt;p&gt;&lt;img src="/static-img/W_Keg1zR08XsX39o38jD4A_4AmUo7ocvQ4brIUiudfdXRLY5Xk6SVCiykkHnXwo2vfFV1_hLlrmwGbtPxAr7ltP-Tdv8ymcxRGnIbcd1HFmU7Um9jTlL7ZBSRsJqaVBx.jpg"&gt;&lt;/p&gt;&lt;p&gt;5. </w:t>
      </w:r>
      <w:r>
        <w:rPr>
          <w:sz w:val="32"/>
          <w:szCs w:val="32"/>
        </w:rPr>
        <w:t>战争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哲学是金庸小说中常见的话题之一，在“射雕英雄传”中尤为突出。这部作品通过无数次战斗展示了不同战术与策略，以及如何根据不同情况调整战术，并且表达出了战争背后的道德问题及个人牺牲精神。在这样的背景下，我们可以看到人类社会发展过程中的某些基本规律，即便是在虚构的小说世界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项宝贵的心灵财富，它不仅包含着丰富多彩的人物形象，还蕴含着深刻的人生哲理。本篇文章通过分析这一经典之作，我们可以窥见到作者对历史和现实世界理解以及处理方式，同时也体会到了文艺创作对于推动时代前进所发挥作用。在未来的岁月里，“射雎神话”将继续激励人们追求真善美，为建设更加美好的未来贡献力量。</w:t>
      </w:r>
      <w:r>
        <w:rPr>
          <w:sz w:val="32"/>
          <w:szCs w:val="32"/>
        </w:rPr>
        <w:t>&lt;/p&gt;&lt;p&gt;&lt;a href = "/doc/451478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与回忆</w:t>
      </w:r>
      <w:r>
        <w:rPr>
          <w:sz w:val="32"/>
          <w:szCs w:val="32"/>
        </w:rPr>
        <w:t>.doc" rel="alternate" download="451478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