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古风仙侠奇缘中的皇家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尔康令妃大战花园的背后</w:t>
      </w:r>
      <w:r>
        <w:rPr>
          <w:sz w:val="32"/>
          <w:szCs w:val="32"/>
        </w:rPr>
        <w:t>&lt;/p&gt;&lt;p&gt;&lt;img src="/static-img/FuKBz4YTTlsY7WPh1MHGCUW9n_0owA24zQ0Ma8s6qKHO3TQwMgEGVJFzDf6az6-_.jpg"&gt;&lt;/p&gt;&lt;p&gt;</w:t>
      </w:r>
      <w:r>
        <w:rPr>
          <w:sz w:val="32"/>
          <w:szCs w:val="32"/>
        </w:rPr>
        <w:t>在古代仙侠世界中，尔康令妃与花园的故事，如同一幅精致的画卷，缠绕着权谋和爱恨。它不仅是一场关于生死存亡的大战，更是对忠诚与爱情深度考验的一次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尔康令妃会陷入如此巨大的争斗？</w:t>
      </w:r>
      <w:r>
        <w:rPr>
          <w:sz w:val="32"/>
          <w:szCs w:val="32"/>
        </w:rPr>
        <w:t>&lt;/p&gt;&lt;p&gt;&lt;img src="/static-img/tzpJ-gB7u7_HcVTH2Y6pn0W9n_0owA24zQ0Ma8s6qKGjlFxZCvkvesEamftpTNu4V9XbWo3Qn1-OIJX9s5ire12rUWJegBguhbLseDFbxLDOnktst4_e-HoRJQsORjDUMoRUDZk-NLuFrvC4oJmNqw.jpg"&gt;&lt;/p&gt;&lt;p&gt;</w:t>
      </w:r>
      <w:r>
        <w:rPr>
          <w:sz w:val="32"/>
          <w:szCs w:val="32"/>
        </w:rPr>
        <w:t>在这片土地上，有一个名为“花园”的神秘之地，它被传说中的仙人所赐予，一直是这个地区的象征。但随着时间的流逝，这个地方也成为了权力斗争和欲望燃烧的地方。尔康令妃，她是一个聪明、美丽且拥有绝世武功的人物。她原本只是一个普通的小公主，但命运却将她推向了中心舞台。她的目的很简单：要成为这个国家最强大的女性，掌握整个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到这一步？</w:t>
      </w:r>
      <w:r>
        <w:rPr>
          <w:sz w:val="32"/>
          <w:szCs w:val="32"/>
        </w:rPr>
        <w:t>&lt;/p&gt;&lt;p&gt;&lt;img src="/static-img/2ZnEtF6GBvDCKVl9ufj3EkW9n_0owA24zQ0Ma8s6qKGjlFxZCvkvesEamftpTNu4V9XbWo3Qn1-OIJX9s5ire12rUWJegBguhbLseDFbxLDOnktst4_e-HoRJQsORjDUMoRUDZk-NLuFrvC4oJmNqw.jpg"&gt;&lt;/p&gt;&lt;p&gt;</w:t>
      </w:r>
      <w:r>
        <w:rPr>
          <w:sz w:val="32"/>
          <w:szCs w:val="32"/>
        </w:rPr>
        <w:t>为了达到自己的目标，她开始了各种策略。她利用自己出身显赫的地位，与皇帝结下深厚的情谊，并通过各种手段消除其他可能威胁她位置的人。这一切看似平静，但实际上隐藏着无数暗杀、诡计和背叛。在这过程中，她逐渐收集了一批忠实的心腹，他们愿意为她而死，为的是能够获得她的庇护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怎么办？</w:t>
      </w:r>
      <w:r>
        <w:rPr>
          <w:sz w:val="32"/>
          <w:szCs w:val="32"/>
        </w:rPr>
        <w:t>&lt;/p&gt;&lt;p&gt;&lt;img src="/static-img/Dq6S-Ccl31xI85REPWjq4EW9n_0owA24zQ0Ma8s6qKGjlFxZCvkvesEamftpTNu4V9XbWo3Qn1-OIJX9s5ire12rUWJegBguhbLseDFbxLDOnktst4_e-HoRJQsORjDUMoRUDZk-NLuFrvC4oJmNqw.jpg"&gt;&lt;/p&gt;&lt;p&gt;</w:t>
      </w:r>
      <w:r>
        <w:rPr>
          <w:sz w:val="32"/>
          <w:szCs w:val="32"/>
        </w:rPr>
        <w:t>然而，不久之后，另一个强大势力的女领袖——“月下独酌”，也开始动心思。她是一个冷酷无情、善于用智慧制胜的人物，对尔康令妃有着不可告人的恩怨。而且，她还有一支强大的军队，只等待机会发起攻击。当双方各自展开准备时，最终决定性的决战即将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前的紧张气氛</w:t>
      </w:r>
      <w:r>
        <w:rPr>
          <w:sz w:val="32"/>
          <w:szCs w:val="32"/>
        </w:rPr>
        <w:t>&lt;/p&gt;&lt;p&gt;&lt;img src="/static-img/mGoxKpq94_j8tp4Ua6eA_kW9n_0owA24zQ0Ma8s6qKGjlFxZCvkvesEamftpTNu4V9XbWo3Qn1-OIJX9s5ire12rUWJegBguhbLseDFbxLDOnktst4_e-HoRJQsORjDUMoRUDZk-NLuFrvC4oJmNqw.jpg"&gt;&lt;/p&gt;&lt;p&gt;</w:t>
      </w:r>
      <w:r>
        <w:rPr>
          <w:sz w:val="32"/>
          <w:szCs w:val="32"/>
        </w:rPr>
        <w:t>就在决战前夕，全城都充满了紧张感。两位女性领导者各自布置好了防御线，他们都知道这场战斗对于他们来说意味着生死。不过，在这样的背景下，还隐藏着另一层复杂的情感纠葛。这场战争并非单纯的力量较量，而是她们内心深处对过去的一种释放，也是一种寻求正义的声音。在这种情况下，每个人都感到不安，因为他们不知道未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灿烂但又阴云密布的日子里，两位女性领导者之间爆发了激烈战斗。一边是精湛武艺、一边是不屈精神，最终是在那片被称作“花园”的神秘之地里进行了一番惊天动地的大格斗。而当所有尘埃落定的时候，只剩下一丝遗憾，那就是在这场战争中失去许多珍贵生命，以及无法挽回的事实——那些曾经生活在这里的人们永远不会再见面。但同时，也让我们明白，无论是在古代还是现代，都存在一种力量，那就是坚持到底，无论付出多么巨大的代价。</w:t>
      </w:r>
      <w:r>
        <w:rPr>
          <w:sz w:val="32"/>
          <w:szCs w:val="32"/>
        </w:rPr>
        <w:t>&lt;/p&gt;&lt;p&gt;&lt;a href = "/doc/451531-</w:t>
      </w:r>
      <w:r>
        <w:rPr>
          <w:sz w:val="32"/>
          <w:szCs w:val="32"/>
        </w:rPr>
        <w:t>尔康令妃大战花园古风仙侠奇缘中的皇家争斗</w:t>
      </w:r>
      <w:r>
        <w:rPr>
          <w:sz w:val="32"/>
          <w:szCs w:val="32"/>
        </w:rPr>
        <w:t>.doc" rel="alternate" download="451531-</w:t>
      </w:r>
      <w:r>
        <w:rPr>
          <w:sz w:val="32"/>
          <w:szCs w:val="32"/>
        </w:rPr>
        <w:t>尔康令妃大战花园古风仙侠奇缘中的皇家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