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咬小兔子头后可能引发炎症注意护理防止感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伤后的初期反应</w:t>
      </w:r>
      <w:r>
        <w:rPr>
          <w:sz w:val="32"/>
          <w:szCs w:val="32"/>
        </w:rPr>
        <w:t>&lt;/p&gt;&lt;p&gt;&lt;img src="/static-img/-sqtR6_ygPick5OUKFXNqCze_a82mOt_7IXlGgk12dg0h9Rq1OEx-6RUAdvl9P4A.jpeg"&gt;&lt;/p&gt;&lt;p&gt;</w:t>
      </w:r>
      <w:r>
        <w:rPr>
          <w:sz w:val="32"/>
          <w:szCs w:val="32"/>
        </w:rPr>
        <w:t>小动物的皮肤相对脆弱，一旦受到咬伤，很容易出现红肿、出血和疼痛等症状。如果你的男朋友不小心咬了你的宠物小兔子，这些都是正常的反应。重要的是要注意观察是否有进一步发展为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染风险评估</w:t>
      </w:r>
      <w:r>
        <w:rPr>
          <w:sz w:val="32"/>
          <w:szCs w:val="32"/>
        </w:rPr>
        <w:t>&lt;/p&gt;&lt;p&gt;&lt;img src="/static-img/QQs4XdCm_LYNnCGBEG3-sCze_a82mOt_7IXlGgk12dg0h9Rq1OEx-6RUAdvl9P4A.jpg"&gt;&lt;/p&gt;&lt;p&gt;</w:t>
      </w:r>
      <w:r>
        <w:rPr>
          <w:sz w:val="32"/>
          <w:szCs w:val="32"/>
        </w:rPr>
        <w:t>了解一下咬伤发生时的情况是非常关键的。例如，如果牙齿深入肉质，或者有污垢进入创口，那么感染的风险就会增加。在没有合适医疗处理的情况下，小兔子的健康状况会迅速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苗接种与免疫力</w:t>
      </w:r>
      <w:r>
        <w:rPr>
          <w:sz w:val="32"/>
          <w:szCs w:val="32"/>
        </w:rPr>
        <w:t>&lt;/p&gt;&lt;p&gt;&lt;img src="/static-img/Rt6I-wtq9jnKc59mCH1RQyze_a82mOt_7IXlGgk12dg0h9Rq1OEx-6RUAdvl9P4A.jpg"&gt;&lt;/p&gt;&lt;p&gt;</w:t>
      </w:r>
      <w:r>
        <w:rPr>
          <w:sz w:val="32"/>
          <w:szCs w:val="32"/>
        </w:rPr>
        <w:t>如果你或你的宠物已经接种过针对特定病原体（如狂犬病）的疫苗，那么感染发生的风险会大幅降低。但即使如此，也不能掉以轻心，因为其他细菌或病毒仍然可能导致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因素与抵抗力差异</w:t>
      </w:r>
      <w:r>
        <w:rPr>
          <w:sz w:val="32"/>
          <w:szCs w:val="32"/>
        </w:rPr>
        <w:t>&lt;/p&gt;&lt;p&gt;&lt;img src="/static-img/UQzLUuyCWcUP9edR1ZUmjyze_a82mOt_7IXlGgk12dg0h9Rq1OEx-6RUAdvl9P4A.jpg"&gt;&lt;/p&gt;&lt;p&gt;</w:t>
      </w:r>
      <w:r>
        <w:rPr>
          <w:sz w:val="32"/>
          <w:szCs w:val="32"/>
        </w:rPr>
        <w:t>每个动物都有其独特的遗传组成，这直接影响它们在面对外来侵袭时能否有效地抵抗。一些基因型更具强大的免疫系统，而另一些则可能更加脆弱，对于处理未知微生物具有较高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置与预防措施</w:t>
      </w:r>
      <w:r>
        <w:rPr>
          <w:sz w:val="32"/>
          <w:szCs w:val="32"/>
        </w:rPr>
        <w:t>&lt;/p&gt;&lt;p&gt;&lt;img src="/static-img/MDz8AjZTt8ObFr_LPnQLDize_a82mOt_7IXlGgk12dg0h9Rq1OEx-6RUAdvl9P4A.jpg"&gt;&lt;/p&gt;&lt;p&gt;</w:t>
      </w:r>
      <w:r>
        <w:rPr>
          <w:sz w:val="32"/>
          <w:szCs w:val="32"/>
        </w:rPr>
        <w:t>在发现任何异常情况，如持续发热、瘙痒、流鼻涕等迹象时，要立即寻求专业兽医帮助。同时，可以采取一些预防措施，比如保持家中的卫生，不让宠物食用可疑食品，以减少感染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治疗方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兽医建议进行适当治疗是至关重要的。这可能包括消炎药物、抗生素甚至手术取出坏死组织。如果确实因为男朋友的小疏忽而导致了疾病，最好的办法是通过沟通解决问题，同时保障宠物得到及时且正确的医疗援助。</w:t>
      </w:r>
      <w:r>
        <w:rPr>
          <w:sz w:val="32"/>
          <w:szCs w:val="32"/>
        </w:rPr>
        <w:t>&lt;/p&gt;&lt;p&gt;&lt;a href = "/doc/452558-</w:t>
      </w:r>
      <w:r>
        <w:rPr>
          <w:sz w:val="32"/>
          <w:szCs w:val="32"/>
        </w:rPr>
        <w:t>男友咬小兔子头后可能引发炎症注意护理防止感染</w:t>
      </w:r>
      <w:r>
        <w:rPr>
          <w:sz w:val="32"/>
          <w:szCs w:val="32"/>
        </w:rPr>
        <w:t>.doc" rel="alternate" download="452558-</w:t>
      </w:r>
      <w:r>
        <w:rPr>
          <w:sz w:val="32"/>
          <w:szCs w:val="32"/>
        </w:rPr>
        <w:t>男友咬小兔子头后可能引发炎症注意护理防止感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